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9 февраля 2016г.</w:t>
        <w:tab/>
        <w:t xml:space="preserve">          </w:t>
        <w:tab/>
        <w:t xml:space="preserve">        № 11</w:t>
        <w:tab/>
        <w:t xml:space="preserve">              ст.Новороговская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4 от 01.12.2015г. «О порядке примен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классификац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на 2016 год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руководствуясь пунктом 3 части 1 статьей 27 Устава муниципального образования «Новороговское сельское поселение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аспоряжение от 01.12.2015г. № 74 «О порядке применения бюджетной классификации бюджета Новороговского сельского поселения Егорлыкского района на 2016 год»:</w:t>
      </w:r>
    </w:p>
    <w:p>
      <w:pPr>
        <w:pStyle w:val="Normal"/>
        <w:spacing w:lineRule="auto" w:line="240" w:before="0" w:after="0"/>
        <w:ind w:left="1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В приложении № 1 к Положению о порядке применения бюджетной классификации расходов бюджета Новороговского сельского  поселения Егорлыкского района на 2016 год , в разделе 1 «Правила отнесения расходов бюджета Новороговского сельского поселения Егорлыкского района на соответствующие целевые статьи расходов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1 В п. 1.12 «Непрограммные расходы органов местного самоуправления Новороговского сельского поселения» после наименования и текста направления  расходов «24220»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230  -  Расходы по техническому обслуживанию газопроводов, являющихся муниципальной собственностью Новорог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техническим обслуживанием газопроводов, находящихся в собственности органов местного самоуправления Новорог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2  В приложении № 2 к Положению о порядке применения бюджетной классификации бюджета Новороговского сельского поселения Егорлыкского района на 201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2.1</w:t>
      </w:r>
      <w:r>
        <w:rPr/>
        <w:t xml:space="preserve"> После строки: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938"/>
      </w:tblGrid>
      <w:tr>
        <w:trPr>
          <w:trHeight w:val="11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Новорог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дополнить строкой следующего содержания: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938"/>
      </w:tblGrid>
      <w:tr>
        <w:trPr>
          <w:trHeight w:val="11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техническому обслуживанию газопроводов, являющихся муниципальной собственностью Новороговского сельского поселения, 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оговского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Т.П.Капустина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6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1:00Z</dcterms:created>
  <dc:creator>Admin</dc:creator>
  <dc:description/>
  <cp:keywords/>
  <dc:language>en-US</dc:language>
  <cp:lastModifiedBy>Администрация Новороговского СП</cp:lastModifiedBy>
  <cp:lastPrinted>2016-02-12T16:00:00Z</cp:lastPrinted>
  <dcterms:modified xsi:type="dcterms:W3CDTF">2016-02-29T06:56:00Z</dcterms:modified>
  <cp:revision>238</cp:revision>
  <dc:subject/>
  <dc:title>РОССИЙСКАЯ ФЕДЕРАЦИЯ</dc:title>
</cp:coreProperties>
</file>