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марта 2025 г                               № 27  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Развитие малого и среднего предпринимательств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на территории Новороговского сельского поселения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Л.В. Вав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12 марта 2025 г. № 27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Новороговского сельского поселения» была утверждена постановлением Администрации Новороговского сельского поселения от 08.10.2018 № 8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Новороговского сельского поселения, способствующих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4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4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 на 2025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Развитие малого и среднего предпринимательства на территории Новорогов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16"/>
        <w:gridCol w:w="27"/>
        <w:gridCol w:w="1391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Ново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center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юдмила</dc:creator>
  <dc:description/>
  <cp:keywords/>
  <dc:language>en-US</dc:language>
  <cp:lastModifiedBy>User</cp:lastModifiedBy>
  <cp:lastPrinted>2023-05-18T13:28:00Z</cp:lastPrinted>
  <dcterms:modified xsi:type="dcterms:W3CDTF">2025-03-12T14:32:00Z</dcterms:modified>
  <cp:revision>58</cp:revision>
  <dc:subject/>
  <dc:title> </dc:title>
</cp:coreProperties>
</file>