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вгуста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овороговского сельского поселения» за первое полугодие 2024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4 года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24 № 5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Новороговского сельского поселения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0.2018 г № 87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4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Новороговского сельского поселения» (далее – план) был утвержден распоряжением Администрации Новороговского сельского поселения от 29.12.2023 № 14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Zver</cp:lastModifiedBy>
  <cp:lastPrinted>2019-08-12T13:10:00Z</cp:lastPrinted>
  <dcterms:modified xsi:type="dcterms:W3CDTF">2024-08-23T15:40:00Z</dcterms:modified>
  <cp:revision>105</cp:revision>
  <dc:subject/>
  <dc:title>РОССИЙСКАЯ ФЕДЕРАЦИЯ</dc:title>
</cp:coreProperties>
</file>