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7  апреля    2025года </w:t>
        <w:tab/>
        <w:tab/>
        <w:t xml:space="preserve">           №  43                          ст.Новорог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лана ликвидации аварий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итуаций в системах теплоснабжения с учётом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я тепло-, электро-, газо-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оснабжающих организаций и предприятий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акже служб ЖКХ на территории  </w:t>
      </w:r>
    </w:p>
    <w:p>
      <w:pPr>
        <w:pStyle w:val="Normal"/>
        <w:rPr/>
      </w:pPr>
      <w:r>
        <w:rPr>
          <w:sz w:val="28"/>
          <w:szCs w:val="28"/>
          <w:lang w:val="ru-RU"/>
        </w:rPr>
        <w:t>Новороговского сельского  поселения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90-ФЗ "О теплоснабжении"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организаций и предприятий, а также служб ЖКХ на территории   Новороговск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Признать  утратившим  силу   Постановление   Администрации  Новороговского сельского  поселения № 48  от  29.06.2020 г. «Об утверждении Плана  ликвидации аварийных   ситуаций в системах теплоснабжения с учётом  взаимодействия тепло-, электро-, газо-и   водоснабжающих организаций и предприятий,  а также служб ЖКХ  на территории   Новороговского сельского  поселения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оговского сельского поселения</w:t>
        <w:tab/>
        <w:tab/>
        <w:tab/>
        <w:tab/>
        <w:t xml:space="preserve">         Л.В. Вавилова</w:t>
      </w:r>
    </w:p>
    <w:p>
      <w:pPr>
        <w:pStyle w:val="Normal"/>
        <w:jc w:val="right"/>
        <w:rPr/>
      </w:pPr>
      <w:r>
        <w:rPr>
          <w:bCs/>
          <w:lang w:val="ru-RU"/>
        </w:rPr>
        <w:t>Приложение к постановлению Администрации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Новороговского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</w:t>
      </w:r>
      <w:r>
        <w:rPr>
          <w:bCs/>
          <w:lang w:val="ru-RU"/>
        </w:rPr>
        <w:t>сельского поселения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lang w:val="ru-RU"/>
        </w:rPr>
        <w:t>от «07» апреля 2025 г. № 43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Новороговс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Цели и зада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вышение эффективности, устойчивости и надежности функционирования объектов жилищного фонда, социальной сферы и инженерно-коммунальной инфраструктуры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Мобилизация усилий по ликвидации технологических нарушений и аварийных ситуаций на объектах жилищного фонда, социальной сферы и инженерно-коммунальной инфраструктуры.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нижение до приемлемого уровня технологических нарушений и аварийных ситуаций на объектах жилищного фонда, социальной сферы и инженерно-коммунальной инфраструктуры. Минимизация последствий возникновения технологических нарушений и аварийных ситуаций на объектах жилищного фонда, социальной сферы и инженерно-коммунальной инфраструк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риведение в готовность оперативных штабов по ликвидации аварийных ситуаций на объектах жилищного фонда, социальной сферы и инженерно-коммунальной инфраструктуры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Обеспечение устойчивого функционирования объектов жизнеобеспечения населения, инженерной и социальной инфраструктуры в ходе возникновения и ликвидации аварийной ситу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 о поставщиках и потребителях коммунальных услуг.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06"/>
        <w:gridCol w:w="2784"/>
        <w:gridCol w:w="3910"/>
        <w:gridCol w:w="427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приятия водопроводно-канализационного хозяйства,газо- и электроснабжающих организац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организации, телефон руководителя, диспетчерской служб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абонен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я, диспетчерской службы</w:t>
            </w:r>
          </w:p>
        </w:tc>
      </w:tr>
      <w:tr>
        <w:trPr>
          <w:trHeight w:val="7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МУП «Коммуналь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  ст. Егорлыкская,  ул. Орджоникидзе  д. 59. Руководитель: Угроватый Васил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Тел.    8-86370-22-4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дминистрация Новорогов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, Егорлыкский р-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, пер. Газетный, 18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-3-24, 40-3-54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 МБУК НСП «Новороговский СД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, Егорлыкский р-он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Новороговская, ул. Советская, 63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-1-23</w:t>
            </w:r>
          </w:p>
        </w:tc>
      </w:tr>
      <w:tr>
        <w:trPr>
          <w:trHeight w:val="4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 СРО № 1 «Надежд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О, Егорлыкский район, ст. Новороговская, пер. Центральный,21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-3-39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остовская область, Егорлыкский район,                        ст. </w:t>
            </w:r>
            <w:r>
              <w:rPr/>
              <w:t>Егорлыкская,                    Гагарина  д. 2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 Галка Николай Александрович                      тел. 8-86370-21-2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 МБОУ НСОШ № 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, Егорлыкский район, ст. Новороговская, ул. Школьная, 5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-3-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 Муниципальное бюджетное учреждение здравоохранения Амбулатор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О, Егорлыкский район, ст Новороговская, пер. Газетный, 2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-3-5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Егорлыкский РЭС филиала ОАО «МРСК Юга» - «Ростовэнерго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остовская область, Егорлыкский район,                        ст. </w:t>
            </w:r>
            <w:r>
              <w:rPr/>
              <w:t xml:space="preserve">Егорлыкская, пер. Первомайский  д. 155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  Герасименко  Александр  Иван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ел. 8-86370-22-7-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 МБДОУ № 17 детский сад «Незабуд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Новороговская, ул. Школьная, 47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-3-34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Расчет дополнительных сил и средств, для локализации и ликвидации аварийных ситуац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он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Егорлыкские РЭС производственного отделения «Южные электрические сети» филиала ПАО «Россети ЮГ» - 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АО «Донэнерго» Сальские межрайонные электрические с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, ул. Чапаева, 27, тел. 22-6-9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, ул. Грицика, 49, тел. 21-2-3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т. Егорлыкская, ул. Орджоникидзе, 59, тел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-8-3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О «Газпром газораспределение «Ростов-на- Дон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Егорлыкская, ул. Гагарина, 2, тел. 21-2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Перечень и объем материальных средств, для ликвидации аварийных ситуаций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ючее АБ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лад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еречень подразделений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привлекаемых для ликвидации аварийных ситуаций</w:t>
      </w:r>
    </w:p>
    <w:p>
      <w:pPr>
        <w:pStyle w:val="Normal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1"/>
        <w:gridCol w:w="4478"/>
        <w:gridCol w:w="57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органа управления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каемого к ликвидации аварийных ситуац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Филиал АО «Донэнерго» Сальские межрайонные электрические сети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т. Егорлыкская ул. Грицика, 49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л. 21-2-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лиал  государствыенного унитарного предприятия Ростовской области "Донэнерго" Сальские межрайонные электрические сет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. 93-6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Егорлыкская  ул. Орджоникидзе,59 тел. 22-4-47, 22-8-3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Егорлык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 21-3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КУ Ростовской области «Ростовская обласная поисково-спасательная служба» Егорлыкский поисково-спасательный отряд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, пер. Кутузовский 2 а тел. 21-9-61, 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по предупреждению и ликвидации чрезвычайных ситуаций Ростов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Textcontainer"/>
                <w:shd w:fill="FFFFFF" w:val="clear"/>
                <w:lang w:val="ru-RU"/>
              </w:rPr>
              <w:t>Тел. 8 863 269-59-25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6. Порядок действий Администрации Новороговского сельского поселения, подразделений, привлекаемых для ликвидации аварийных ситуаций</w:t>
      </w:r>
      <w:r>
        <w:rPr>
          <w:b/>
          <w:bCs/>
          <w:lang w:val="ru-RU"/>
        </w:rPr>
        <w:t xml:space="preserve"> при угрозе и возникновении технологических нарушений и аварийных ситуаций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7"/>
        <w:gridCol w:w="5067"/>
        <w:gridCol w:w="68"/>
        <w:gridCol w:w="3383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полнител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представления информ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уководители предприятий, организаций, глава Администрации Новороговского сельского поселения, специалист Администрации Новорого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 Е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аварийной ситуации на объекте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>Руководители предприятий, организаций, глава Администрации Новороговского сельского поселения, специалисты Администрации Новороговского сельского поселения</w:t>
            </w:r>
            <w:r>
              <w:rPr>
                <w:bCs/>
                <w:lang w:val="ru-RU"/>
              </w:rPr>
              <w:t>, руководители подразделений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ривлекаемых для ликвидации аварийных ситуаций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остовская область, Егорлык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клад о ликвидация аварийной ситуации и вводе объекта в рабочий режим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Руководители предприятий, организаций, </w:t>
            </w:r>
            <w:r>
              <w:rPr>
                <w:bCs/>
                <w:lang w:val="ru-RU"/>
              </w:rPr>
              <w:t>руководители подразделений, привлекаемых для ликвидации аварийных ситуаций,</w:t>
            </w:r>
            <w:r>
              <w:rPr>
                <w:lang w:val="ru-RU"/>
              </w:rPr>
              <w:t xml:space="preserve"> специалист Администрации Новороговского сельского поселения, глава Администрации Новорого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предприятий, организаций, глава Администрации Новороговского сельского поселения, специалист Администрации Новороговского сельского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Егорлыкска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 ЕДДС,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бытие к месту работы оперативно штаб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>Глава Администрации Новороговского сельского поселения, специалист Администрации Новороговского сельского поселения, руководители предприятий, организаций,</w:t>
            </w:r>
            <w:r>
              <w:rPr>
                <w:bCs/>
                <w:lang w:val="ru-RU"/>
              </w:rPr>
              <w:t xml:space="preserve"> подразделени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>Специалист Администрации Новороговского сельского поселения, глава Администрации Новороговского сельского поселения, руководители предприятий, организаций,</w:t>
            </w:r>
            <w:r>
              <w:rPr>
                <w:bCs/>
                <w:lang w:val="ru-RU"/>
              </w:rPr>
              <w:t xml:space="preserve"> подразделени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остовская область, Егорлык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оперативного штаб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Администрации Новороговского сельского поселения, глава Администрации Новороговского сельского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>Глава Администрации Новороговского сельского поселения, специалист Администрации Новороговского сельского поселения, руководители предприятий, организаций,</w:t>
            </w:r>
            <w:r>
              <w:rPr>
                <w:bCs/>
                <w:lang w:val="ru-RU"/>
              </w:rPr>
              <w:t xml:space="preserve"> подразделени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остовская область, Егорлык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овещение насе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Новороговского сельского поселения, специалист Администрация Новороговского сельского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Администрации Новороговского сельского поселения, глава Администрации Новороговского сельского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аварийной ситуации и ввод объекта в рабочий режи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уководители предприятий, организаций, глава Администрации Новороговского сельского поселения, специалисты Администрации Новороговского сельского поселения</w:t>
            </w:r>
            <w:r>
              <w:rPr>
                <w:bCs/>
                <w:lang w:val="ru-RU"/>
              </w:rPr>
              <w:t>, руководители подразделени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остовская область, Егорлык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Новороговского сельского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. Угроза возникновения чрезвычайн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уководители предприятий, организаций, глава Администрации Новороговского сельского поселения, специалист Администрации Новороговского сельского посел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Новороговского сельского поселения, специалист Администрации Новорого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 Е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>Руководители предприятий, организаций, глава Администрации Новороговского сельского поселения</w:t>
            </w:r>
            <w:r>
              <w:rPr>
                <w:bCs/>
                <w:lang w:val="ru-RU"/>
              </w:rPr>
              <w:t>, руководители подразделений, привлекаемых для ликвидации аварийных ситуац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клад о готовности АДС, дежурных смен предприятия, организации ЖКХ и организаций, определенных в соответствии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lang w:val="ru-RU"/>
              </w:rPr>
              <w:t xml:space="preserve">Руководители предприятий, организаций, </w:t>
            </w:r>
            <w:r>
              <w:rPr>
                <w:bCs/>
                <w:lang w:val="ru-RU"/>
              </w:rPr>
              <w:t>руководители подразделен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привлекаемых для ликвидации аварийных ситуаций,</w:t>
            </w:r>
            <w:r>
              <w:rPr>
                <w:lang w:val="ru-RU"/>
              </w:rPr>
              <w:t xml:space="preserve"> специалист Администрации Новороговского сельского поселения, глава Администрации Новорого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ая область, Егорлыкский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 ЕДД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extcontainer">
    <w:name w:val="text-container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0:00Z</dcterms:created>
  <dc:creator>2</dc:creator>
  <dc:description/>
  <cp:keywords/>
  <dc:language>en-US</dc:language>
  <cp:lastModifiedBy>Admin1</cp:lastModifiedBy>
  <cp:lastPrinted>2025-04-08T08:59:00Z</cp:lastPrinted>
  <dcterms:modified xsi:type="dcterms:W3CDTF">2025-04-08T06:07:00Z</dcterms:modified>
  <cp:revision>47</cp:revision>
  <dc:subject/>
  <dc:title/>
</cp:coreProperties>
</file>