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марта</w:t>
      </w:r>
      <w:r>
        <w:rPr>
          <w:b/>
        </w:rPr>
        <w:t xml:space="preserve"> 20</w:t>
      </w:r>
      <w:r>
        <w:rPr>
          <w:b/>
          <w:lang w:val="ru-RU"/>
        </w:rPr>
        <w:t>25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41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10.12.2018 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Новороговского сельского поселения Егорлыкского района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в соответствии с Решением Собрания депутатов Новороговского сельского поселения Егорлыкского района от 10.03.2025 № 107 «О бюджете Новороговского сельского поселения Егорлыкского района на 2025 год и на плановый период 2026 и 2027 годов», на основании постановления Администрации Новороговского сельского поселения Егорлыкского района от 24.09.2024 № 60 «Об утверждении Порядка разработки, реализации и оценки эффективности муниципальных программ Новороговского сельского поселения», руководствуясь Уставом муниципального образования «Новорогов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в Приложение 1 к постановлению Администрации Новороговского сельского поселения Егорлыкского района от 10.12.2018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  <w:r>
        <w:rPr>
          <w:sz w:val="28"/>
          <w:szCs w:val="24"/>
        </w:rPr>
        <w:t>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Л.В. Вавилова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Егорлыкского района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от 28.03.2025 г. № 41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приложении № 1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 разделе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«</w:t>
      </w:r>
      <w:r>
        <w:rPr>
          <w:sz w:val="28"/>
          <w:szCs w:val="24"/>
          <w:lang w:bidi="ru-RU"/>
        </w:rPr>
        <w:t>ПАСПОРТ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4"/>
          <w:lang w:bidi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ru-RU"/>
        </w:rPr>
        <w:t>1.1. Пункт «Объем финансового обеспечения за весь период реализации» в подразделе «1.Основные положения» изложить в редакции: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bidi="ru-RU"/>
              </w:rPr>
            </w:pPr>
            <w:r>
              <w:rPr>
                <w:sz w:val="28"/>
                <w:szCs w:val="24"/>
                <w:lang w:bidi="ru-RU"/>
              </w:rPr>
              <w:t>Объем финансового обеспечения за весь период реализации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608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32021,1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  <w:lang w:bidi="ru-RU"/>
              </w:rPr>
            </w:pPr>
            <w:r>
              <w:rPr>
                <w:sz w:val="28"/>
                <w:szCs w:val="28"/>
              </w:rPr>
              <w:t>этап II: 13586,9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ru-RU"/>
        </w:rPr>
        <w:t xml:space="preserve">1.2. Подраздел 4 «Финансовое обеспечение муниципальной программы» изложить в редакции согласно таблице №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2. В разделе </w:t>
      </w:r>
      <w:r>
        <w:rPr>
          <w:sz w:val="28"/>
          <w:szCs w:val="28"/>
          <w:lang w:val="en-US" w:bidi="ru-RU"/>
        </w:rPr>
        <w:t>VI</w:t>
      </w:r>
      <w:r>
        <w:rPr>
          <w:sz w:val="28"/>
          <w:szCs w:val="28"/>
          <w:lang w:bidi="ru-RU"/>
        </w:rPr>
        <w:t xml:space="preserve"> «ПАСПОРТ комплекса процессных мероприятий 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  <w:lang w:bidi="ru-RU"/>
        </w:rPr>
        <w:t>» подраздел 4 «</w:t>
      </w:r>
      <w:r>
        <w:rPr>
          <w:rFonts w:eastAsia="Calibri"/>
          <w:sz w:val="28"/>
          <w:szCs w:val="28"/>
          <w:lang w:eastAsia="en-US"/>
        </w:rPr>
        <w:t>Финансовое обеспечение комплекса процессных мероприятий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 xml:space="preserve"> изложить в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но таблице №2.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sectPr>
          <w:footerReference w:type="default" r:id="rId3"/>
          <w:type w:val="nextPage"/>
          <w:pgSz w:w="11906" w:h="16838"/>
          <w:pgMar w:left="1418" w:right="760" w:gutter="0" w:header="0" w:top="992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 1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»,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4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72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4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3586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4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72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4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3586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Развитие муниципальной службы в Новороговском сельском поселении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Обеспечение функционирования главы Администрации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4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0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008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4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0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008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Обеспечение деятельности Администрации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32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2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9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9515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32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2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9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9515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6" w:right="992" w:gutter="0" w:header="0" w:top="1134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2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4</w:t>
      </w:r>
      <w:r>
        <w:rPr/>
        <w:t>. Финансовое обеспечение комплекса процессных мероприятий</w:t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«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Новороговского сельского поселения</w:t>
            </w:r>
            <w:r>
              <w:rPr>
                <w:color w:val="000000"/>
                <w:sz w:val="24"/>
                <w:szCs w:val="24"/>
              </w:rPr>
              <w:t>»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5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5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1 «Расходы на выплаты по оплате труда работников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0011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2 «Расходы на обеспечение функций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0019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3 «Расходы на обеспечение функций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001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4 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5 «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»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2445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6 «Реализация направления расходов в рамках обеспечения деятельности Администрации Новороговского сельского поселения»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99990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27" w:right="533" w:gutter="0" w:header="0" w:top="1134" w:footer="6" w:bottom="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NovSpAdmin</cp:lastModifiedBy>
  <cp:lastPrinted>2021-02-26T13:43:00Z</cp:lastPrinted>
  <dcterms:modified xsi:type="dcterms:W3CDTF">2025-05-21T13:05:00Z</dcterms:modified>
  <cp:revision>841</cp:revision>
  <dc:subject/>
  <dc:title> </dc:title>
</cp:coreProperties>
</file>