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  <w:lang w:val="ru-RU"/>
        </w:rPr>
        <w:t>12 марта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5</w:t>
      </w:r>
      <w:r>
        <w:rPr/>
        <w:t xml:space="preserve"> года                          №  </w:t>
      </w:r>
      <w:r>
        <w:rPr>
          <w:lang w:val="ru-RU"/>
        </w:rPr>
        <w:t>37</w:t>
      </w:r>
      <w:r>
        <w:rPr/>
        <w:t xml:space="preserve">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2.03 2025 г. № 3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есяти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иннадцати основных мероприятий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дпрограмм в 2024 году осуществля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и целевых показателей программы выполнена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предусмотрено 2 показателя (индикатора) муниципальной программы, 2 показателя (индикатора) подпрограммы 1 и 1 показатель (индикатор) подпрограммы 2, </w:t>
      </w:r>
      <w:r>
        <w:rPr>
          <w:bCs/>
          <w:kern w:val="2"/>
          <w:sz w:val="28"/>
          <w:szCs w:val="28"/>
        </w:rPr>
        <w:t>по всем показателям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</w:t>
      </w:r>
      <w:r>
        <w:rPr>
          <w:color w:val="020B22"/>
          <w:sz w:val="28"/>
          <w:szCs w:val="28"/>
          <w:shd w:fill="FFFFFF" w:val="clear"/>
        </w:rPr>
        <w:t>плановое значение –90 процентов, фактическое значение –100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1 </w:t>
      </w:r>
      <w:r>
        <w:rPr>
          <w:sz w:val="28"/>
          <w:szCs w:val="28"/>
        </w:rPr>
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</w:t>
      </w:r>
      <w:r>
        <w:rPr>
          <w:color w:val="020B22"/>
          <w:sz w:val="28"/>
          <w:szCs w:val="28"/>
          <w:shd w:fill="FFFFFF" w:val="clear"/>
        </w:rPr>
        <w:t>плановое значение –2 человека, фактическое значение –2 человек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2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</w:t>
      </w:r>
      <w:r>
        <w:rPr>
          <w:color w:val="020B22"/>
          <w:sz w:val="28"/>
          <w:szCs w:val="28"/>
          <w:shd w:fill="FFFFFF" w:val="clear"/>
        </w:rPr>
        <w:t>плановое значение –45 процентов, фактическое значение –45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1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</w:t>
      </w:r>
      <w:r>
        <w:rPr>
          <w:color w:val="020B22"/>
          <w:sz w:val="28"/>
          <w:szCs w:val="28"/>
          <w:shd w:fill="FFFFFF" w:val="clear"/>
        </w:rPr>
        <w:t>плановое значение –3 единицы, фактическое значение –3 единиц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4/4), что характеризует высокий уровень эффективности муниципальной программы по степени достижения целевых показателей в 2024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5 (20/21), что характеризует высоки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на 2025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ых правовых актов Администрации Новороговского сельского поселения соответствие с федеральным и областным законодательством, устранение имеющихся в них пробелов и противо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в сфере противодействия коррупции в органах местного самоуправления Новорог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Новороговского сельского поселения 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Новороговского сельского поселения 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Новороговском сельском поселени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Новороговском сельском поселении  для принятия дополнительных мер по минимизации коррупционных про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</w:t>
              <w:softHyphen/>
              <w:t>ное реагирование на 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продукции антикоррупцион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расходы по усилению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щенность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23-05-19T16:41:00Z</cp:lastPrinted>
  <dcterms:modified xsi:type="dcterms:W3CDTF">2025-04-09T07:47:00Z</dcterms:modified>
  <cp:revision>225</cp:revision>
  <dc:subject/>
  <dc:title> </dc:title>
</cp:coreProperties>
</file>