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марта 2024 г                               № 27 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Развитие малого и среднего предпринимательств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на территории Новороговского сельского поселения» за 2024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малого и среднего предпринимательства на территории Новороговского сельского поселения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12 марта 2024 г. № 27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малого и среднего предпринимательства на территории Ново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Новороговского сельского поселения» была утверждена постановлением Администрации Новороговского сельского поселения от 08.10.2018 № 87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Новороговского сельского поселения, способствующих: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4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4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kern w:val="2"/>
          <w:sz w:val="28"/>
          <w:szCs w:val="28"/>
        </w:rPr>
        <w:t xml:space="preserve">единый аналитический план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color w:val="000000"/>
          <w:sz w:val="28"/>
          <w:szCs w:val="28"/>
        </w:rPr>
        <w:t>«Развитие малого и среднего предпринимательства на территории Новороговского сельского поселения» на 2025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Ново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Новороговского сельского поселения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1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на территор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16"/>
        <w:gridCol w:w="27"/>
        <w:gridCol w:w="1391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Ново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Новороговского сельского поселения «Развитие малого и среднего предпринимательства на территории Ново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Admin1</cp:lastModifiedBy>
  <cp:lastPrinted>2023-05-18T13:28:00Z</cp:lastPrinted>
  <dcterms:modified xsi:type="dcterms:W3CDTF">2025-04-09T08:00:00Z</dcterms:modified>
  <cp:revision>58</cp:revision>
  <dc:subject/>
  <dc:title> </dc:title>
</cp:coreProperties>
</file>