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4» января 2025 г.                                №  12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5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5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5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5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авилова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4» января 2025 г. № 1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Гусева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ви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ева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14» января 2025 г. № 12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авилова Людмила Валериевна – и.о.главы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Гусева Елена Владими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мельчак Алина Сергеевна - старший инспектор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огуш Владимир Викторович – Председатель Собрания депутатов Новороговского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Admin</cp:lastModifiedBy>
  <cp:lastPrinted>2024-01-12T15:49:00Z</cp:lastPrinted>
  <dcterms:modified xsi:type="dcterms:W3CDTF">2025-01-24T11:35:00Z</dcterms:modified>
  <cp:revision>48</cp:revision>
  <dc:subject/>
  <dc:title>АДМИНИСТРАЦИЯ  ГАЛЕНКИНСКОГО СЕЛЬСКОГО ПОСЕЛЕНИЯ</dc:title>
</cp:coreProperties>
</file>