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bidi w:val="0"/>
        <w:spacing w:beforeAutospacing="1" w:after="0"/>
        <w:ind w:left="0" w:right="0" w:hanging="0"/>
        <w:outlineLvl w:val="0"/>
        <w:rPr/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</w:t>
      </w: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  <w:t xml:space="preserve">Постановление  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«14» января 2025 г.                         № 7                        ст. Новороговска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" Об утверждении плана мероприятий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по профилактике терроризма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и экстремизма на территории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 на 2025г. "</w:t>
      </w:r>
    </w:p>
    <w:p>
      <w:pPr>
        <w:pStyle w:val="Normal"/>
        <w:bidi w:val="0"/>
        <w:spacing w:beforeAutospacing="1" w:afterAutospacing="1"/>
        <w:ind w:left="0" w:right="0" w:firstLine="30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руководствуясь п. 7 ч. 1 ст. 2 Устава муниципального образования «Новороговское сельское поселение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Новороговского сельского поселения </w:t>
      </w:r>
    </w:p>
    <w:p>
      <w:pPr>
        <w:pStyle w:val="Normal"/>
        <w:bidi w:val="0"/>
        <w:spacing w:beforeAutospacing="1" w:afterAutospacing="1"/>
        <w:ind w:left="0" w:right="0" w:firstLine="30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bidi w:val="0"/>
        <w:spacing w:beforeAutospacing="1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Утвердить план мероприятий по профилактике терроризма и экстремизма на территории Новороговского сельского поселения на 2025 год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рганизацию исполнения плана мероприятий по профилактике терроризма и экстремизма на территории Новороговского сельского поселения на 2025 год  возложить на ведущего специалиста Администрации Новороговского сельского поселения Вавилову Л.В. и директора МБУК НСП «Новороговский СДК» Рязанцева О.Н.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едущему специалисту Администрации Новороговского сельского поселения Вавиловой Л.В. разместить настоящее постановление в сети «Интернет» на официальном сайте Администрации Новороговского сельского поселения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bidi w:val="0"/>
        <w:spacing w:before="0" w:afterAutospacing="1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И.о.главы Администрации  Новороговского                                                                      сельского поселения                                                             Вавилова Л.В.</w:t>
      </w:r>
    </w:p>
    <w:p>
      <w:pPr>
        <w:pStyle w:val="Normal"/>
        <w:bidi w:val="0"/>
        <w:spacing w:before="0" w:after="0"/>
        <w:ind w:left="0" w:right="0" w:firstLine="30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дминистрации Новороговского 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т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 xml:space="preserve">«14»января 2025 г. № 7  </w:t>
      </w:r>
    </w:p>
    <w:p>
      <w:pPr>
        <w:pStyle w:val="Normal"/>
        <w:bidi w:val="0"/>
        <w:spacing w:beforeAutospacing="1" w:afterAutospacing="1"/>
        <w:ind w:left="0" w:right="0" w:firstLine="301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bidi w:val="0"/>
        <w:spacing w:beforeAutospacing="1" w:afterAutospacing="1"/>
        <w:ind w:left="0" w:right="0" w:firstLine="301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ероприятий по профилактике терроризма и экстремизма на территории Новороговского сельского поселения на 2025 год.</w:t>
      </w:r>
    </w:p>
    <w:tbl>
      <w:tblPr>
        <w:tblW w:w="956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7"/>
        <w:gridCol w:w="3450"/>
        <w:gridCol w:w="1486"/>
        <w:gridCol w:w="1989"/>
        <w:gridCol w:w="2093"/>
      </w:tblGrid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сти акции среди молодежи поселе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общить и распространить в опыт проведения просветительских информационных мероприятий в учреждениях культуры по формированию толерантности и преодолению ксенофобии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2716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спространение среди населения информационных материалов, содействующих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укреплению межнационального и межконфессионального соглас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sz w:val="28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3</Words>
  <Characters>4373</Characters>
  <CharactersWithSpaces>3728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1:00Z</dcterms:created>
  <dc:creator>User</dc:creator>
  <dc:description/>
  <dc:language>en-US</dc:language>
  <cp:lastModifiedBy/>
  <cp:lastPrinted>2025-01-24T15:38:00Z</cp:lastPrinted>
  <dcterms:modified xsi:type="dcterms:W3CDTF">2025-01-24T15:39:00Z</dcterms:modified>
  <cp:revision>2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