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4 года                      № 103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 в 2024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одпунктом 11 пункта 2 статьи 34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24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Л.В. Вавил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Новороговского сельского поселения, распоряжением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iCs/>
          <w:sz w:val="28"/>
          <w:szCs w:val="28"/>
        </w:rPr>
        <w:t xml:space="preserve"> от 18.12.2024 года № 107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ведении опроса (анкетирования) </w:t>
      </w:r>
      <w:r>
        <w:rPr>
          <w:sz w:val="28"/>
          <w:szCs w:val="28"/>
        </w:rPr>
        <w:t>о качестве оказания муниципальных услуг учреждениями культуры Новороговского сельского поселения за 2024 год »,  с 23 декабря 2024 года по 27 декабря 2024 года был проведен опрос (анкетирование) населения Новороговского сельского поселения по изучению мнения о качестве муниципальных услуг в сфере культуры за 2024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ение мнения населения осуществлялось Администрацией Новорогов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68 человек, что составило </w:t>
      </w:r>
      <w:r>
        <w:rPr>
          <w:sz w:val="28"/>
          <w:szCs w:val="28"/>
        </w:rPr>
        <w:t>4,7</w:t>
      </w:r>
      <w:r>
        <w:rPr>
          <w:color w:val="000000"/>
          <w:sz w:val="28"/>
          <w:szCs w:val="28"/>
        </w:rPr>
        <w:t xml:space="preserve"> процента от числа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 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 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- специально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ю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25-01-17T17:39:00Z</cp:lastPrinted>
  <dcterms:modified xsi:type="dcterms:W3CDTF">2025-01-20T15:32:00Z</dcterms:modified>
  <cp:revision>193</cp:revision>
  <dc:subject/>
  <dc:title/>
</cp:coreProperties>
</file>