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 декабря 2024 г.</w:t>
        <w:tab/>
        <w:t xml:space="preserve">             </w:t>
        <w:tab/>
        <w:t xml:space="preserve">          № 101   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5 год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и плановый период 2026 и 2027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Новороговского сельского поселения Егорлыкского района «Новороговский сельский дом культуры» </w:t>
      </w:r>
      <w:r>
        <w:rPr>
          <w:kern w:val="2"/>
          <w:sz w:val="28"/>
          <w:szCs w:val="28"/>
        </w:rPr>
        <w:t xml:space="preserve">на 2025 год и плановый период 2026 и 2027 годов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 обеспечить выполнение муниципального задан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Контроль за выполнением настоящего постановления возложить на заведующего сектором экономики и финансов Ю.Е.Самарцеву.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Л.В. Вавил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28.12.2024 </w:t>
      </w:r>
      <w:r>
        <w:rPr>
          <w:color w:val="000000"/>
          <w:sz w:val="20"/>
          <w:szCs w:val="20"/>
        </w:rPr>
        <w:t xml:space="preserve">№ 101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И.о. главы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Л.В. Вавило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28» декабря 2024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5 год и плановый период 2026 и 2027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28 декабря 2024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72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6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очередной финансо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6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очередной финансо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6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8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6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85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3,8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6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6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3-01-10T11:26:00Z</cp:lastPrinted>
  <dcterms:modified xsi:type="dcterms:W3CDTF">2024-12-28T09:56:00Z</dcterms:modified>
  <cp:revision>280</cp:revision>
  <dc:subject/>
  <dc:title>РОССИЙСКАЯ ФЕДЕРАЦИЯ</dc:title>
</cp:coreProperties>
</file>