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BodyText2"/>
        <w:jc w:val="center"/>
        <w:rPr/>
      </w:pPr>
      <w:r>
        <w:rPr>
          <w:b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4"/>
        <w:gridCol w:w="3738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9 декабря 2024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 xml:space="preserve">от 10.12.2018г. № 123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16.09.2024 № 65 «Об утверждении Порядка разработки, реализации и оценки эффективности муниципальных программ Новороговского сельского поселения»,</w:t>
      </w:r>
      <w:r>
        <w:rPr>
          <w:sz w:val="28"/>
          <w:szCs w:val="28"/>
        </w:rPr>
        <w:t xml:space="preserve"> руководствуясь подпунктом 11 пункта 2 статьи 34 Устава муниципального образования «Новорог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Новороговского сельского поселения от 10.12.2018 г. № 123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Новороговского сельского поселения на 2025 год и на плановый период 2026 и 2027 годов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30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Л.В. Вави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12.2024 № 91 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Новороговского сельского поселения от 10.12.2018 № 123 </w:t>
      </w: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ложение 1 изложить в редакции: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0.12.2018г. № 123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Новорог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1. Стратегические приоритеты муниципальной программы Новорог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е, ответственное и прозрачное управление муниципальными финансами является базовым условием для повышения устойчивого экономического роста и, как следствие, уровня и качества жизни населения Новороговского сельского поселения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2023 года доходы бюджета Новороговского сельского поселения исполнены в сумме </w:t>
      </w:r>
      <w:r>
        <w:rPr>
          <w:sz w:val="28"/>
          <w:szCs w:val="28"/>
        </w:rPr>
        <w:t>10309,8</w:t>
      </w:r>
      <w:r>
        <w:rPr>
          <w:b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ыс. рублей, в том числе налоговые и неналоговые доходы в сумме </w:t>
      </w:r>
      <w:r>
        <w:rPr>
          <w:sz w:val="28"/>
          <w:szCs w:val="28"/>
        </w:rPr>
        <w:t>4456,1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тыс. рубле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ановый объем доходов бюджета Новороговского сельского поселения на 2024 год по состоянию на 1 сентября 2024 г. составляет 10473,8 тыс. рублей, в том числе по налоговым и неналоговым доходам – 4597,5 тыс. рубле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сполнение расходов бюджета Новороговского сельского поселения в 2023 году составило </w:t>
      </w:r>
      <w:r>
        <w:rPr>
          <w:sz w:val="28"/>
          <w:szCs w:val="28"/>
        </w:rPr>
        <w:t>10122,5</w:t>
      </w:r>
      <w:r>
        <w:rPr>
          <w:b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больший удельный вес в общем объеме расходов составили расходы на культуру – 21,3 процента (2153,0 тыс. рублей), жилищно-коммунальное хозяйство – 12,7 процента (1281,6 тыс. рублей)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бюджета Новороговского сельского поселения на 2024 год по состоянию на 1 сентября 2024 года запланированы в объеме 11042,5 тыс. рубле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 Новороговского сельского поселения в 2023 году исполнен с профицитом в сумме 187,3 тыс. рублей. Уровень дефицита бюджета поселения не превышает предельных значений, установленных бюджетным законодательством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бюджет Новороговского сельского поселения по состоянию на 1 сентября 2024 года сформирован с дефицитом в сумме 568,7 тыс. рубле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исание приоритетов и целей муниципальной политик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Новороговского сельского поселения в сфере реализации муниципальной программы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протяжении ряда лет ключевыми приоритетами в сфере управления муниципальными финансами на территории Новороговского сельского поселения остаются достижение социальной стабильности и устойчивости бюджетной системы поселения, а также опережающих темпов экономического развития, которые определены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ежегодных посланиях Президента Российской Федерации Федеральному Собранию Российской Федерации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х направлениях бюджетной и налоговой политики Администрации Новороговского сельского поселения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ходя из приоритетов развития, сформированы цели муниципальной программы «Управление муниципальными финансами и создание условий для эффективного управления муниципальными финансами» (далее также – муниципальная программа)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ое обеспечение сбалансированности бюджета поселения за счет увеличения налоговых и неналоговых доходов, эффективности использования бюджетных средств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, задачи и основные мероприятия комплексов процессных мероприятий, входящих в состав муниципальной программы, направлены на достижение основных целей муниципальной программы по следующим направлениям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наполняемости бюджета поселения собственными доходами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управление расходами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о-правовое регулирование бюджетного процесса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межбюджетных отношени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я нормативной правовой базы по вопросам налогообложения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я оценки налоговых расходов поселения в соответствии с установленным порядком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я имущественного налогообложения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иторинга уровня собираемости налогов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управление расходами предполагает решение следующих задач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работку бюджета Новороговского сельского поселения на основе муниципальных программ с учетом изменения подхода к группировке мероприятий, а также обособления в структуре муниципальных программ проектной и процессной составляющих;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Новороговского сельского поселения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ом в сфере управления муниципальным долгом остается обеспечение его экономически безопасно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ми целями в этой сфере являются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сбалансированности бюджета поселения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инимизация расходов на обслуживание муниципального долга Новороговского сельского поселения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бюджетные отношения направлены на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</w:t>
      </w:r>
      <w:r>
        <w:rPr>
          <w:bCs/>
          <w:spacing w:val="-4"/>
          <w:kern w:val="2"/>
          <w:sz w:val="28"/>
          <w:szCs w:val="28"/>
        </w:rPr>
        <w:t>Нормативно-методическое обеспечение</w:t>
      </w:r>
      <w:r>
        <w:rPr>
          <w:bCs/>
          <w:kern w:val="2"/>
          <w:sz w:val="28"/>
          <w:szCs w:val="28"/>
        </w:rPr>
        <w:t xml:space="preserve"> и организация бюджетного процесса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</w:t>
      </w:r>
      <w:r>
        <w:rPr>
          <w:bCs/>
          <w:spacing w:val="-4"/>
          <w:kern w:val="2"/>
          <w:sz w:val="28"/>
          <w:szCs w:val="28"/>
        </w:rPr>
        <w:t>Управление муниципальным долгом Новороговского сельского поселения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</w:t>
      </w:r>
      <w:r>
        <w:rPr>
          <w:bCs/>
          <w:kern w:val="2"/>
          <w:sz w:val="28"/>
          <w:szCs w:val="28"/>
        </w:rPr>
        <w:t>Совершенствование системы распределения межбюджетных трансферто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Задачи муниципального управления, способы их эффективного реш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являются: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дена эффективная налоговая политика и политика в области доход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о повышение качества управления бюджетным процессом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ъем муниципального долга поселения и расходы на его обслуживание обеспечены на безопасном уровн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гнуто повышение бюджетной обеспеч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составляющие формируют единую функциональную основу для достижения предусмотренных муниципальной программой результатов и показателей сферы управления муниципальными финансами Новорог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указанных задач будет осуществляться за счет реализации комплексов процессных мероприятий.</w:t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 xml:space="preserve">Управление муниципальными финансам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Людмила Валериевна, и.о. главы Администрации Новорогов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роговского сельского поселения (Самарцева Юлия Евгеньевна, заведующий сектором экономики и финансов Администрации Новороговского сельского поселения)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2019 – 2024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2025 – 2030 год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; 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6 тыс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497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369,3 тыс. рублей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1134"/>
        <w:gridCol w:w="993"/>
        <w:gridCol w:w="1134"/>
        <w:gridCol w:w="680"/>
        <w:gridCol w:w="737"/>
        <w:gridCol w:w="709"/>
        <w:gridCol w:w="709"/>
        <w:gridCol w:w="709"/>
        <w:gridCol w:w="708"/>
        <w:gridCol w:w="1531"/>
        <w:gridCol w:w="1276"/>
        <w:gridCol w:w="1276"/>
        <w:gridCol w:w="95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- 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равочно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5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Цель муниципальной программы: «</w:t>
            </w:r>
            <w:r>
              <w:rPr>
                <w:kern w:val="2"/>
              </w:rPr>
              <w:t>Повышение качества управления муниципальными финансами; создание условий для эффективного управления муниципальными финансами</w:t>
            </w:r>
            <w:r>
              <w:rPr/>
              <w:t>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Достижение исполнения первоначальных плановых назначений по налоговым и неналоговым доходам (без учета штрафов, санкций) на уровне не менее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</w:rPr>
              <w:t xml:space="preserve">бюджета поселения </w:t>
            </w:r>
            <w:r>
              <w:rPr>
                <w:kern w:val="2"/>
              </w:rPr>
              <w:t>к уровню предыдущего года (в сопоставимых  услов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глашение «О мерах по социально-экономическому развитию и оздоровлению муниципальных финансов Новороговского сельского поселения Егорлыкского района», ежегодно заключаемое между министерством финансов Ростовской области и Администрацией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просроченной кредиторской задолженности в расходах </w:t>
            </w:r>
            <w:r>
              <w:rPr>
                <w:kern w:val="2"/>
              </w:rPr>
              <w:t>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1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глашение «О мерах по социально-экономическому развитию и оздоровлению муниципальных финансов Новороговского сельского поселения Егорлыкского района», ежегодно заключаемое между министерством финансов Ростовской области и Администрацией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ъем перечисленных иных межбюджетных трансфертов бюджету муниципального района из бюджета Ново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глашения о передаче полномочий на уровень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ъем налоговых и неналоговых доходов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тыс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6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глашение «О мерах по социально-экономическому развитию и оздоровлению муниципальных финансов Новороговского сельского поселения Егорлыкского района», ежегодно заключаемое между министерством финансов Ростовской области и Администрацией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Доля расходов </w:t>
            </w:r>
            <w:r>
              <w:rPr>
                <w:spacing w:val="-4"/>
                <w:kern w:val="2"/>
              </w:rPr>
              <w:t>бюджета поселения,</w:t>
            </w:r>
            <w:r>
              <w:rPr>
                <w:kern w:val="2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</w:rPr>
              <w:t>программ Новороговского сельского поселения</w:t>
            </w:r>
            <w:r>
              <w:rPr>
                <w:kern w:val="2"/>
              </w:rPr>
              <w:t xml:space="preserve">, в общем объеме </w:t>
            </w:r>
            <w:r>
              <w:rPr>
                <w:spacing w:val="-4"/>
                <w:kern w:val="2"/>
              </w:rPr>
              <w:t xml:space="preserve">расходов </w:t>
            </w:r>
            <w:r>
              <w:rPr>
                <w:kern w:val="2"/>
              </w:rPr>
              <w:t>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pacing w:val="-4"/>
                <w:kern w:val="2"/>
              </w:rPr>
              <w:t>Уровень исполнения расходных обязательств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ый кодекс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Темп роста объемов иных межбюджетных трансфертов в «денежной»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глашения о передаче полномочий на уровень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2.1. План достижения показателей муниципальной программы в 2025 году</w:t>
      </w:r>
    </w:p>
    <w:tbl>
      <w:tblPr>
        <w:tblW w:w="1456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60"/>
        <w:gridCol w:w="959"/>
        <w:gridCol w:w="1108"/>
        <w:gridCol w:w="563"/>
        <w:gridCol w:w="540"/>
        <w:gridCol w:w="822"/>
        <w:gridCol w:w="815"/>
        <w:gridCol w:w="813"/>
        <w:gridCol w:w="828"/>
        <w:gridCol w:w="827"/>
        <w:gridCol w:w="811"/>
        <w:gridCol w:w="814"/>
        <w:gridCol w:w="814"/>
        <w:gridCol w:w="816"/>
        <w:gridCol w:w="833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/показатели муниципальной программ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оказател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2025 года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1. Цель муниципальной программы: ««</w:t>
            </w:r>
            <w:r>
              <w:rPr>
                <w:kern w:val="2"/>
              </w:rPr>
              <w:t>Повышение качества управления муниципальными финансами; создание условий для эффективного управления муниципальными финансами</w:t>
            </w:r>
            <w:r>
              <w:rPr/>
              <w:t>».»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Достижение исполнения первоначальных плановых назначений по налоговым и неналоговым доходам (без учета штрафов, санкций) на уровне не менее 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д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</w:rPr>
              <w:t xml:space="preserve">бюджета поселения </w:t>
            </w:r>
            <w:r>
              <w:rPr>
                <w:kern w:val="2"/>
              </w:rPr>
              <w:t>к уровню предыдущего года (в сопоставимых  условиях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просроченной кредиторской задолженности в расходах </w:t>
            </w:r>
            <w:r>
              <w:rPr>
                <w:kern w:val="2"/>
              </w:rPr>
              <w:t>бюджета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ъем перечисленных иных межбюджетных трансфертов бюджету муниципального района из бюджета Новороговского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ъем налоговых и неналоговых доходов бюджета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тыс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,7</w:t>
            </w:r>
          </w:p>
        </w:tc>
      </w:tr>
      <w:tr>
        <w:trPr>
          <w:trHeight w:val="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Доля расходов </w:t>
            </w:r>
            <w:r>
              <w:rPr>
                <w:spacing w:val="-4"/>
                <w:kern w:val="2"/>
              </w:rPr>
              <w:t>бюджета поселения,</w:t>
            </w:r>
            <w:r>
              <w:rPr>
                <w:kern w:val="2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</w:rPr>
              <w:t>программ Новороговского сельского поселения</w:t>
            </w:r>
            <w:r>
              <w:rPr>
                <w:kern w:val="2"/>
              </w:rPr>
              <w:t xml:space="preserve">, в общем объеме </w:t>
            </w:r>
            <w:r>
              <w:rPr>
                <w:spacing w:val="-4"/>
                <w:kern w:val="2"/>
              </w:rPr>
              <w:t xml:space="preserve">расходов </w:t>
            </w:r>
            <w:r>
              <w:rPr>
                <w:kern w:val="2"/>
              </w:rPr>
              <w:t>бюджета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>
          <w:trHeight w:val="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pacing w:val="-4"/>
                <w:kern w:val="2"/>
              </w:rPr>
              <w:t>Уровень исполнения расходных обязательств бюджета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Темп роста объемов иных межбюджетных трансфертов в «денежной» форм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3. Перечень структурных элементов муниципальной программ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5"/>
        <w:gridCol w:w="6011"/>
        <w:gridCol w:w="35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структурного элемент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1.1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Комплекс процессных мероприятий «</w:t>
            </w:r>
            <w:r>
              <w:rPr>
                <w:bCs/>
                <w:kern w:val="2"/>
              </w:rPr>
              <w:t>Долгосрочное финансовое планирование</w:t>
            </w:r>
            <w:r>
              <w:rPr/>
              <w:t>»</w:t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Администрация Новороговс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Самарцева Юлия Евгеньевна, заведующий сектором экономики и финансов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>Проведение эффективной налоговой политики и политики в области доходов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spacing w:val="-4"/>
                <w:kern w:val="2"/>
              </w:rPr>
              <w:t>формирование расходных обязательств с учетом</w:t>
            </w:r>
            <w:r>
              <w:rPr>
                <w:kern w:val="2"/>
              </w:rPr>
              <w:t xml:space="preserve"> их оптимизации и повышения эффективност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</w:rPr>
              <w:t>(в сопоставимых условиях);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формирование и исполнение бюджета поселения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kern w:val="2"/>
              </w:rPr>
              <w:t>доля расходов бюджета, формируемых в рамках муниципальных программ, к общему объему расходов бюджета составит в 2030 году более 99 процент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Достижение исполнения первоначальных плановых назначений по налоговым и неналоговым доходам (без учета штрафов, санкций) на уровне не менее 100%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kern w:val="2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</w:rPr>
              <w:t xml:space="preserve">бюджета поселения </w:t>
            </w:r>
            <w:r>
              <w:rPr>
                <w:kern w:val="2"/>
              </w:rPr>
              <w:t>к уровню предыдущего года (в сопоставимых  условиях)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/>
              <w:t xml:space="preserve">доля просроченной кредиторской задолженности в расходах </w:t>
            </w:r>
            <w:r>
              <w:rPr>
                <w:kern w:val="2"/>
              </w:rPr>
              <w:t>бюджета поселения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бъем налоговых и неналоговых доходов бюджета поселения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бъем налоговых и неналоговых доходов бюджета поселения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kern w:val="2"/>
              </w:rPr>
              <w:t xml:space="preserve">доля расходов </w:t>
            </w:r>
            <w:r>
              <w:rPr>
                <w:spacing w:val="-4"/>
                <w:kern w:val="2"/>
              </w:rPr>
              <w:t>бюджета поселения,</w:t>
            </w:r>
            <w:r>
              <w:rPr>
                <w:kern w:val="2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</w:rPr>
              <w:t>программ Новороговского сельского поселения</w:t>
            </w:r>
            <w:r>
              <w:rPr>
                <w:kern w:val="2"/>
              </w:rPr>
              <w:t xml:space="preserve">, в общем объеме </w:t>
            </w:r>
            <w:r>
              <w:rPr>
                <w:spacing w:val="-4"/>
                <w:kern w:val="2"/>
              </w:rPr>
              <w:t xml:space="preserve">расходов </w:t>
            </w:r>
            <w:r>
              <w:rPr>
                <w:kern w:val="2"/>
              </w:rPr>
              <w:t>бюджета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color w:val="000000"/>
              </w:rPr>
              <w:t>Комплекс процессных мероприятий «</w:t>
            </w:r>
            <w:r>
              <w:rPr>
                <w:bCs/>
                <w:kern w:val="2"/>
              </w:rPr>
              <w:t>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Администрация Новороговс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Самарцева Юлия Евгеньевна, заведующий сектором экономики и финансов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Совершенствование нормативной правовой базы Новороговского сельского поселения, регулирующей бюджетные правоотношеношения; с</w:t>
            </w:r>
            <w:r>
              <w:rPr>
                <w:spacing w:val="-4"/>
                <w:kern w:val="2"/>
              </w:rPr>
              <w:t>овершенствование составления и организации исполнения</w:t>
            </w:r>
            <w:r>
              <w:rPr>
                <w:kern w:val="2"/>
              </w:rPr>
              <w:t xml:space="preserve"> бюджета поселения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готовка проектов нормативных правовых актов Администрации Новороговского сельского поселения, подготовка и принятие нормативных правовых актов по вопросам организации бюджетного процес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spacing w:val="-4"/>
                <w:kern w:val="2"/>
              </w:rPr>
              <w:t>Уровень исполнения расходных обязательств бюджета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pacing w:val="-4"/>
                <w:kern w:val="2"/>
              </w:rPr>
            </w:pPr>
            <w:r>
              <w:rPr>
                <w:color w:val="000000"/>
              </w:rPr>
              <w:t xml:space="preserve">Комплекс процессных мероприятий </w:t>
            </w:r>
            <w:r>
              <w:rPr/>
              <w:t>«</w:t>
            </w:r>
            <w:r>
              <w:rPr>
                <w:bCs/>
                <w:kern w:val="2"/>
              </w:rPr>
              <w:t>Управление муниципальным долгом Новорого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color w:val="000000"/>
                <w:spacing w:val="-4"/>
                <w:kern w:val="2"/>
              </w:rPr>
            </w:pPr>
            <w:r>
              <w:rPr>
                <w:color w:val="000000"/>
                <w:spacing w:val="-4"/>
                <w:kern w:val="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Администрация Новороговс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Самарцева Юлия Евгеньевна, заведующий сектором экономики и финансов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/>
              <w:t>Обеспечение оптимального уровня муниципального долга Новорогов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kern w:val="2"/>
              </w:rPr>
              <w:t>отсутствие просроченной задолженности по долговым обязательствам и расходам на обслуживание муниципального долга Новороговского сельского посел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pacing w:val="-4"/>
                <w:kern w:val="2"/>
              </w:rPr>
            </w:pPr>
            <w:r>
              <w:rPr>
                <w:color w:val="000000"/>
              </w:rPr>
              <w:t xml:space="preserve">Комплекс процессных мероприятий </w:t>
            </w:r>
            <w:r>
              <w:rPr/>
              <w:t>«</w:t>
            </w:r>
            <w:r>
              <w:rPr>
                <w:bCs/>
                <w:kern w:val="2"/>
              </w:rPr>
              <w:t>Совершенствование системы распределения межбюджетных трансфертов</w:t>
            </w:r>
            <w:r>
              <w:rPr/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color w:val="000000"/>
                <w:spacing w:val="-4"/>
                <w:kern w:val="2"/>
              </w:rPr>
            </w:pPr>
            <w:r>
              <w:rPr>
                <w:color w:val="000000"/>
                <w:spacing w:val="-4"/>
                <w:kern w:val="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Администрация Новороговс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Самарцева Юлия Евгеньевна, заведующий сектором экономики и финансов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kern w:val="2"/>
              </w:rPr>
              <w:t>Обеспечение эффективного распределения финансовых ресурсов между бюджетом Новороговского сельского поселения и бюджетом муниципального района и совершенствование системы предоставления межбюджетных трансфертов бюджета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ъем перечисленных иных межбюджетных трансфертов бюджету муниципального района из бюджета Ново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темп роста объемов иных межбюджетных трансфертов в «денежной» форме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  <w:r>
              <w:rPr>
                <w:kern w:val="2"/>
              </w:rPr>
              <w:t xml:space="preserve"> «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2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2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69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2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2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69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Комплекс процессных мероприятий «</w:t>
            </w:r>
            <w:r>
              <w:rPr>
                <w:bCs/>
                <w:kern w:val="2"/>
              </w:rPr>
              <w:t>Долгосрочное финансовое планирование</w:t>
            </w:r>
            <w:r>
              <w:rPr/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Комплекс процессных мероприятий «</w:t>
            </w:r>
            <w:r>
              <w:rPr>
                <w:bCs/>
                <w:kern w:val="2"/>
              </w:rPr>
              <w:t>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</w:t>
            </w:r>
            <w:r>
              <w:rPr/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Комплекс процессных мероприятий «</w:t>
            </w:r>
            <w:r>
              <w:rPr>
                <w:bCs/>
                <w:kern w:val="2"/>
              </w:rPr>
              <w:t>Управление муниципальным долгом Новороговского сельского поселения</w:t>
            </w:r>
            <w:r>
              <w:rPr>
                <w:color w:val="000000"/>
              </w:rPr>
              <w:t xml:space="preserve"> я</w:t>
            </w:r>
            <w:r>
              <w:rPr/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Комплекс процессных мероприятий «</w:t>
            </w:r>
            <w:r>
              <w:rPr>
                <w:bCs/>
                <w:kern w:val="2"/>
              </w:rPr>
              <w:t>Совершенствование системы распределения межбюджетных трансфертов</w:t>
            </w:r>
            <w:r>
              <w:rPr/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2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2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69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2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2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69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</w:rPr>
        <w:t>комплекса процессных мероприятий «</w:t>
      </w:r>
      <w:r>
        <w:rPr>
          <w:bCs/>
          <w:color w:val="000000"/>
          <w:sz w:val="24"/>
          <w:szCs w:val="24"/>
        </w:rPr>
        <w:t>Долгосрочное финансовое планирование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7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Новороговского сельского поселе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Новорог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3578"/>
        <w:gridCol w:w="1119"/>
        <w:gridCol w:w="559"/>
        <w:gridCol w:w="880"/>
        <w:gridCol w:w="1064"/>
        <w:gridCol w:w="1065"/>
        <w:gridCol w:w="903"/>
        <w:gridCol w:w="976"/>
        <w:gridCol w:w="1119"/>
        <w:gridCol w:w="1811"/>
        <w:gridCol w:w="944"/>
      </w:tblGrid>
      <w:tr>
        <w:trPr>
          <w:trHeight w:val="278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-ния/убыва-н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оказа-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)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-ная система</w:t>
            </w:r>
          </w:p>
        </w:tc>
      </w:tr>
      <w:tr>
        <w:trPr>
          <w:trHeight w:val="64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426"/>
        <w:gridCol w:w="1084"/>
        <w:gridCol w:w="685"/>
        <w:gridCol w:w="852"/>
        <w:gridCol w:w="1009"/>
        <w:gridCol w:w="1033"/>
        <w:gridCol w:w="897"/>
        <w:gridCol w:w="1039"/>
        <w:gridCol w:w="1073"/>
        <w:gridCol w:w="1780"/>
        <w:gridCol w:w="104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kern w:val="2"/>
                <w:sz w:val="24"/>
                <w:szCs w:val="24"/>
              </w:rPr>
              <w:t>Проведение эффективной налоговой политики и политики в области доход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формирование расходных обязательств с учетом</w:t>
            </w:r>
            <w:r>
              <w:rPr>
                <w:kern w:val="2"/>
                <w:sz w:val="24"/>
                <w:szCs w:val="24"/>
              </w:rPr>
              <w:t xml:space="preserve"> их оптимизации и повышения эффективно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-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9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,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сходов бюджета поселения, формируемых в рамках муниципальных программ Новороговского сельского поселения, в общем объеме расходов бюджета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 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44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146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19"/>
        <w:gridCol w:w="3344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6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kern w:val="2"/>
                <w:sz w:val="24"/>
                <w:szCs w:val="24"/>
              </w:rPr>
              <w:t>Проведение эффективной налоговой политики и политики в области доход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формирование расходных обязательств с учетом</w:t>
            </w:r>
            <w:r>
              <w:rPr>
                <w:kern w:val="2"/>
                <w:sz w:val="24"/>
                <w:szCs w:val="24"/>
              </w:rPr>
              <w:t xml:space="preserve"> их оптимизации и повышения эффективно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(результат) «Достигнута положительная динамика поступле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логовым и неналоговым доходам (в сопоставимых условиях)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осту доходного потенциала Новорогов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«Бюджет поселения формируется в рамках муниципальных програм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11057" w:leader="none"/>
        </w:tabs>
        <w:jc w:val="center"/>
        <w:outlineLvl w:val="0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  <w:t>4. План реализации комплекса процессных мероприятий на 2025 – 2027 г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4"/>
        <w:gridCol w:w="2263"/>
        <w:gridCol w:w="3537"/>
        <w:gridCol w:w="2546"/>
        <w:gridCol w:w="2122"/>
      </w:tblGrid>
      <w:tr>
        <w:trPr>
          <w:trHeight w:val="6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ероприятия (результата),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ИО, должность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сточник данных)</w:t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79"/>
        <w:gridCol w:w="2263"/>
        <w:gridCol w:w="3537"/>
        <w:gridCol w:w="2546"/>
        <w:gridCol w:w="2122"/>
      </w:tblGrid>
      <w:tr>
        <w:trPr>
          <w:tblHeader w:val="true"/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Проведение эффективной налоговой политики и политики в области доходов»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 1 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1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 мониторинг налоговой задолжен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января 2025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2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а собираемость налоговых и неналоговых доходов бюджета поселения, снижена задолженность по налог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январ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оряжение Администрации  Новорогов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 07.06.2019 года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утверждении плана мероприятий по росту доходного потенциала Новороговского сельского поселения, оптимизации расходов бюджета Новороговского сельского поселения и сокращению муниципального долга Новороговского сельского поселения до 2024 год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3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логам), установленных постановлением администрации Новорог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январ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поряжение Администрации  Новорогов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 07.06.2019 года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утверждении плана мероприятий по росту доходного потенциала Новороговского сельского поселения, оптимизации расходов бюджета Новороговского сельского поселения и сокращению муниципального долга Новороговского сельского поселения до 2024 год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4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 мониторинг налоговой задолжен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 январ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поряжение Администрации  Новорогов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 07.06.2019 года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утверждении плана мероприятий по росту доходного потенциала Новороговского сельского поселения, оптимизации расходов бюджета Новороговского сельского поселения и сокращению муниципального долга Новороговского сельского поселения до 2024 год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нтрольная точка 1.5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а собираемость налоговых и неналоговых доходов бюджета поселения, снижена задолженность по налог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 январ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поряжение Администрации  Новорогов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 07.06.2019 года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утверждении плана мероприятий по росту доходного потенциала Новороговского сельского поселения, оптимизации расходов бюджета Новороговского сельского поселения и сокращению муниципального долга Новороговского сельского поселения до 2024 год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6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логам), установленных постановлением администрации Новорог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 январ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поряжение Администрации  Новорогов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 07.06.2019 года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утверждении плана мероприятий по росту доходного потенциала Новороговского сельского поселения, оптимизации расходов бюджета Новороговского сельского поселения и сокращению муниципального долга Новороговского сельского поселения до 2024 год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7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 мониторинг налоговой задолжен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 январ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поряжение Администрации  Новорогов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 07.06.2019 года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утверждении плана мероприятий по росту доходного потенциала Новороговского сельского поселения, оптимизации расходов бюджета Новороговского сельского поселения и сокращению муниципального долга Новороговского сельского поселения до 2024 год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нтрольная точка 1.8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а собираемость налоговых и неналоговых доходов бюджета поселения, снижена задолженность по налог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 январ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поряжение Администрации  Новорогов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 07.06.2019 года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утверждении плана мероприятий по росту доходного потенциала Новороговского сельского поселения, оптимизации расходов бюджета Новороговского сельского поселения и сокращению муниципального долга Новороговского сельского поселения до 2024 год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9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логам), установленных постановлением администрации Новорог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 январ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поряжение Администрации  Новорогов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 07.06.2019 года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утверждении плана мероприятий по росту доходного потенциала Новороговского сельского поселения, оптимизации расходов бюджета Новороговского сельского поселения и сокращению муниципального долга Новороговского сельского поселения до 2024 год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</w:rPr>
        <w:t>комплекса процессных мероприятий «</w:t>
      </w:r>
      <w:r>
        <w:rPr>
          <w:bCs/>
          <w:color w:val="000000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7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Новороговского сельского поселе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Новорог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1570"/>
        <w:gridCol w:w="2328"/>
        <w:gridCol w:w="1207"/>
        <w:gridCol w:w="1170"/>
        <w:gridCol w:w="1206"/>
        <w:gridCol w:w="604"/>
        <w:gridCol w:w="604"/>
        <w:gridCol w:w="603"/>
        <w:gridCol w:w="1310"/>
        <w:gridCol w:w="1649"/>
        <w:gridCol w:w="1863"/>
      </w:tblGrid>
      <w:tr>
        <w:trPr>
          <w:trHeight w:val="27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 год)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1513"/>
        <w:gridCol w:w="2365"/>
        <w:gridCol w:w="1112"/>
        <w:gridCol w:w="1203"/>
        <w:gridCol w:w="1169"/>
        <w:gridCol w:w="561"/>
        <w:gridCol w:w="695"/>
        <w:gridCol w:w="561"/>
        <w:gridCol w:w="1255"/>
        <w:gridCol w:w="1783"/>
        <w:gridCol w:w="170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: «</w:t>
            </w:r>
            <w:r>
              <w:rPr>
                <w:kern w:val="2"/>
                <w:sz w:val="24"/>
                <w:szCs w:val="24"/>
              </w:rPr>
              <w:t>Совершенствование нормативной правовой базы Новороговского сельского поселения, регулирующей бюджетные правоотношеношения; с</w:t>
            </w:r>
            <w:r>
              <w:rPr>
                <w:spacing w:val="-4"/>
                <w:kern w:val="2"/>
                <w:sz w:val="24"/>
                <w:szCs w:val="24"/>
              </w:rPr>
              <w:t>овершенствование составления и организации исполнения</w:t>
            </w:r>
            <w:r>
              <w:rPr>
                <w:kern w:val="2"/>
                <w:sz w:val="24"/>
                <w:szCs w:val="24"/>
              </w:rPr>
              <w:t xml:space="preserve"> бюджета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Новороговского сельского поселе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701" w:footer="187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10"/>
        <w:gridCol w:w="2475"/>
        <w:gridCol w:w="1446"/>
        <w:gridCol w:w="1613"/>
        <w:gridCol w:w="1246"/>
        <w:gridCol w:w="1340"/>
        <w:gridCol w:w="136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езультата)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25"/>
        <w:gridCol w:w="2473"/>
        <w:gridCol w:w="1446"/>
        <w:gridCol w:w="1613"/>
        <w:gridCol w:w="1232"/>
        <w:gridCol w:w="1338"/>
        <w:gridCol w:w="1365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: «</w:t>
            </w:r>
            <w:r>
              <w:rPr>
                <w:kern w:val="2"/>
                <w:sz w:val="24"/>
                <w:szCs w:val="24"/>
              </w:rPr>
              <w:t>Совершенствование нормативной правовой базы Новороговского сельского поселения, регулирующей бюджетные правоотношеношения; с</w:t>
            </w:r>
            <w:r>
              <w:rPr>
                <w:spacing w:val="-4"/>
                <w:kern w:val="2"/>
                <w:sz w:val="24"/>
                <w:szCs w:val="24"/>
              </w:rPr>
              <w:t>овершенствование составления и организации исполнения</w:t>
            </w:r>
            <w:r>
              <w:rPr>
                <w:kern w:val="2"/>
                <w:sz w:val="24"/>
                <w:szCs w:val="24"/>
              </w:rPr>
              <w:t xml:space="preserve"> бюджета поселения.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рганизовано планир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и исполнение расходов бюджета Новорогов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результаты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нормативных правовых актов Администрации Новорог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</w:rPr>
        <w:t>комплекса процессных мероприятий «</w:t>
      </w:r>
      <w:r>
        <w:rPr>
          <w:bCs/>
          <w:color w:val="000000"/>
          <w:sz w:val="24"/>
          <w:szCs w:val="24"/>
        </w:rPr>
        <w:t>Управление муниципальным долгом Новорогов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7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Новороговского сельского поселе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Новорог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1674"/>
        <w:gridCol w:w="2406"/>
        <w:gridCol w:w="1246"/>
        <w:gridCol w:w="1209"/>
        <w:gridCol w:w="1021"/>
        <w:gridCol w:w="554"/>
        <w:gridCol w:w="620"/>
        <w:gridCol w:w="620"/>
        <w:gridCol w:w="1126"/>
        <w:gridCol w:w="1699"/>
        <w:gridCol w:w="1783"/>
      </w:tblGrid>
      <w:tr>
        <w:trPr>
          <w:trHeight w:val="27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 год)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1918"/>
        <w:gridCol w:w="2319"/>
        <w:gridCol w:w="1067"/>
        <w:gridCol w:w="1202"/>
        <w:gridCol w:w="1079"/>
        <w:gridCol w:w="515"/>
        <w:gridCol w:w="650"/>
        <w:gridCol w:w="514"/>
        <w:gridCol w:w="1210"/>
        <w:gridCol w:w="1782"/>
        <w:gridCol w:w="166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: «</w:t>
            </w:r>
            <w:r>
              <w:rPr>
                <w:sz w:val="24"/>
                <w:szCs w:val="24"/>
              </w:rPr>
              <w:t>Обеспечение оптимального уровня муниципального долга Новороговского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ыва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Новороговского сельского поселен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10"/>
        <w:gridCol w:w="2475"/>
        <w:gridCol w:w="1446"/>
        <w:gridCol w:w="1613"/>
        <w:gridCol w:w="1246"/>
        <w:gridCol w:w="1340"/>
        <w:gridCol w:w="136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езультата)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25"/>
        <w:gridCol w:w="2473"/>
        <w:gridCol w:w="1446"/>
        <w:gridCol w:w="1613"/>
        <w:gridCol w:w="1232"/>
        <w:gridCol w:w="1338"/>
        <w:gridCol w:w="1365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: «</w:t>
            </w:r>
            <w:r>
              <w:rPr>
                <w:sz w:val="24"/>
                <w:szCs w:val="24"/>
              </w:rPr>
              <w:t>Обеспечение оптимального уровня муниципального долга Новороговского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/>
            </w:pPr>
            <w:r>
              <w:rPr>
                <w:sz w:val="24"/>
                <w:szCs w:val="24"/>
              </w:rPr>
              <w:t xml:space="preserve">Мероприятие (результат) </w:t>
            </w:r>
            <w:r>
              <w:rPr>
                <w:iCs/>
                <w:sz w:val="24"/>
                <w:szCs w:val="24"/>
              </w:rPr>
              <w:t xml:space="preserve">«Проведена един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лити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униципальным долг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соответстви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 Бюджетным кодекс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/>
            </w:pPr>
            <w:r>
              <w:rPr>
                <w:iCs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(результаты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едусматрива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ведение еди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лити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униципальны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лгом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соответстви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 Бюджетны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дексом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right="-173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20" w:right="-173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</w:rPr>
        <w:t>комплекса процессных мероприятий «Совершенствование системы распределения межбюджетных отношений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7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Новороговского сельского поселе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Новорог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1674"/>
        <w:gridCol w:w="2406"/>
        <w:gridCol w:w="1246"/>
        <w:gridCol w:w="1209"/>
        <w:gridCol w:w="1021"/>
        <w:gridCol w:w="554"/>
        <w:gridCol w:w="620"/>
        <w:gridCol w:w="620"/>
        <w:gridCol w:w="1126"/>
        <w:gridCol w:w="1699"/>
        <w:gridCol w:w="1783"/>
      </w:tblGrid>
      <w:tr>
        <w:trPr>
          <w:trHeight w:val="27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 год)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1757"/>
        <w:gridCol w:w="2292"/>
        <w:gridCol w:w="1042"/>
        <w:gridCol w:w="1202"/>
        <w:gridCol w:w="1027"/>
        <w:gridCol w:w="680"/>
        <w:gridCol w:w="679"/>
        <w:gridCol w:w="679"/>
        <w:gridCol w:w="1185"/>
        <w:gridCol w:w="1782"/>
        <w:gridCol w:w="159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: «</w:t>
            </w:r>
            <w:r>
              <w:rPr>
                <w:kern w:val="2"/>
                <w:sz w:val="24"/>
                <w:szCs w:val="24"/>
              </w:rPr>
              <w:t>Обеспечение эффективного распределения финансовых ресурсов между бюджетом Новороговского сельского поселения и бюджетом муниципального района и совершенствование системы предоставления межбюджетных трансфертов бюджета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объемов иных межбюджетных трансфертов в «денежной» форме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Новороговского сельского поселения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187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10"/>
        <w:gridCol w:w="2475"/>
        <w:gridCol w:w="1446"/>
        <w:gridCol w:w="1613"/>
        <w:gridCol w:w="1246"/>
        <w:gridCol w:w="1340"/>
        <w:gridCol w:w="136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езультата)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0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19"/>
        <w:gridCol w:w="2859"/>
        <w:gridCol w:w="1625"/>
        <w:gridCol w:w="2473"/>
        <w:gridCol w:w="1446"/>
        <w:gridCol w:w="1613"/>
        <w:gridCol w:w="1232"/>
        <w:gridCol w:w="1338"/>
        <w:gridCol w:w="1365"/>
      </w:tblGrid>
      <w:tr>
        <w:trPr>
          <w:tblHeader w:val="true"/>
        </w:trPr>
        <w:tc>
          <w:tcPr>
            <w:tcW w:w="34" w:type="dxa"/>
            <w:tcBorders/>
          </w:tcPr>
          <w:p>
            <w:pPr>
              <w:pStyle w:val="Table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6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: «</w:t>
            </w:r>
            <w:r>
              <w:rPr>
                <w:kern w:val="2"/>
                <w:sz w:val="24"/>
                <w:szCs w:val="24"/>
              </w:rPr>
              <w:t>Обеспечение эффективного распределения финансовых ресурсов между бюджетом Новороговского сельского поселения и бюджетом муниципального района и совершенствование системы предоставления межбюджетных трансфертов бюджета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/>
            </w:pPr>
            <w:r>
              <w:rPr>
                <w:sz w:val="24"/>
                <w:szCs w:val="24"/>
              </w:rPr>
              <w:t>Мероприятие (результат) «</w:t>
            </w:r>
            <w:r>
              <w:rPr>
                <w:iCs/>
                <w:sz w:val="24"/>
                <w:szCs w:val="24"/>
              </w:rPr>
              <w:t>обеспечено эффективное распределение финансовых ресурсов между бюджетом Новороговского сельского поселения и бюджетом муниципального района и совершенствование системы предоставления межбюджетных трансфертов бюджета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(результаты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е предусматривает 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4</w:t>
      </w:r>
      <w:r>
        <w:rPr/>
        <w:t>. Финансовое обеспечение комплекса процессных мероприятий</w:t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260"/>
        <w:gridCol w:w="1134"/>
        <w:gridCol w:w="993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: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вершенствование системы распределения межбюджетных трансфертов</w:t>
            </w:r>
            <w:r>
              <w:rPr>
                <w:rFonts w:eastAsia="Calibri"/>
                <w:sz w:val="28"/>
                <w:szCs w:val="28"/>
                <w:lang w:eastAsia="en-US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9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9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вершенствование системы распределения межбюджетных трансфертов</w:t>
            </w:r>
            <w:r>
              <w:rPr>
                <w:rFonts w:eastAsia="Calibri"/>
                <w:sz w:val="28"/>
                <w:szCs w:val="28"/>
                <w:lang w:eastAsia="en-US"/>
              </w:rPr>
              <w:t>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9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5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10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4 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85010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9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51 0104 09 4 04 85060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51 0106 09 4 04 85020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51 0106 09 4 04 851</w:t>
            </w: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лан реализации комплекса процессных мероприятий на 2025-2027 годы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0"/>
        <w:gridCol w:w="2427"/>
        <w:gridCol w:w="2427"/>
        <w:gridCol w:w="2432"/>
        <w:gridCol w:w="24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(ФИО, должност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вышение эффективности предоставления и расходования иных межбюджетных трансфертов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Объем иных межбюджетных трансфертов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1. «Заключение соглашений</w:t>
            </w:r>
            <w:r>
              <w:rPr>
                <w:color w:val="000000"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передаче полномочий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9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9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ш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2. «Оплата иных межбюджетных трансфертов бюджету Егорлыкского райо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1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4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1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4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1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4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3. «Отчет о выполнении бюджетных обязательств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0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0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0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ая отчетнос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right="-173" w:hanging="0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134" w:right="709" w:gutter="0" w:header="72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before="0" w:after="227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otnoteTextChar11">
    <w:name w:val="Footnote Text Char1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5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24-12-28T10:17:00Z</cp:lastPrinted>
  <dcterms:modified xsi:type="dcterms:W3CDTF">2024-12-28T07:17:00Z</dcterms:modified>
  <cp:revision>158</cp:revision>
  <dc:subject/>
  <dc:title> </dc:title>
</cp:coreProperties>
</file>