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90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Новороговского сельского поселения от 10.12.2018 г. № 122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Л.В. Вав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0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Новороговского сельского поселения </w:t>
      </w:r>
      <w:r>
        <w:rPr>
          <w:kern w:val="2"/>
          <w:sz w:val="28"/>
          <w:szCs w:val="28"/>
        </w:rPr>
        <w:t>от 10.12.2018 г. № 122 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8г. № 122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Новорогов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ограмма Новороговского сельского поселения «</w:t>
      </w:r>
      <w:r>
        <w:rPr>
          <w:color w:val="000000"/>
          <w:sz w:val="28"/>
        </w:rPr>
        <w:t>Муниципальная политика</w:t>
      </w:r>
      <w:r>
        <w:rPr>
          <w:color w:val="000000"/>
          <w:spacing w:val="-4"/>
          <w:sz w:val="28"/>
        </w:rPr>
        <w:t xml:space="preserve">» (далее также – муниципальная программа) </w:t>
      </w:r>
      <w:r>
        <w:rPr>
          <w:color w:val="000000"/>
          <w:sz w:val="28"/>
        </w:rPr>
        <w:t>определяет цели, задачи и основные направления совершенствования муниципальной политики, развития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а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овороговского сельского поселе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государственной власти,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и иной правовой информации на официальном сайте Администрации Новороговского сельского поселения (http://</w:t>
      </w:r>
      <w:r>
        <w:rPr>
          <w:kern w:val="2"/>
          <w:sz w:val="28"/>
          <w:szCs w:val="28"/>
          <w:lang w:val="en-US"/>
        </w:rPr>
        <w:t>novorogovskoesp</w:t>
      </w:r>
      <w:r>
        <w:rPr>
          <w:kern w:val="2"/>
          <w:sz w:val="28"/>
          <w:szCs w:val="28"/>
        </w:rPr>
        <w:t>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 Администрацией Новороговского сельского поселения стоят неотложные задачи по совершенствованию муниципальной службы Новорого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егион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содействие дальнейшему развитию малого и среднего предпринимательства</w:t>
      </w:r>
      <w:r>
        <w:rPr>
          <w:color w:val="000000"/>
          <w:spacing w:val="-4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ложительно оценивающих деятельность органов местного самоуправления, до 67,0 процентов к 2030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величение доли гражданских служащих, принявших участие в мероприятиях по профессиональному развитию, до 33,0 процентов к 2030 год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до 95,0 процентов к 2030 году;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  Новороговском сельском поселении и муниципальной   службы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8,5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3230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15317,6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  Новороговском сельском поселении и муниципальной   службы Новорогов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. Цель муниципальной программы: «</w:t>
            </w:r>
            <w:r>
              <w:rPr>
                <w:color w:val="000000"/>
              </w:rPr>
              <w:t>Развитие муниципального управления и муниципальной службы в Новороговском сельском поселении; совершенствование муниципального управления в Новороговском сельском поселении и муниципальной службы Новороговского сельского поселения</w:t>
            </w:r>
            <w:r>
              <w:rPr/>
              <w:t>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; о</w:t>
            </w:r>
            <w:r>
              <w:rPr>
                <w:kern w:val="2"/>
              </w:rPr>
              <w:t>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spacing w:val="-4"/>
                <w:kern w:val="2"/>
              </w:rPr>
              <w:t>укрепление кадрового потенциа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  Новороговском сельском поселении и повышение его эффектив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pacing w:val="-4"/>
                <w:kern w:val="2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color w:val="000000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»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6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531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6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5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531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48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48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6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1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9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75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6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1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9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75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Развитие муниципальной службы в Новороговском сель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040"/>
        <w:gridCol w:w="2289"/>
        <w:gridCol w:w="1037"/>
        <w:gridCol w:w="1186"/>
        <w:gridCol w:w="1035"/>
        <w:gridCol w:w="619"/>
        <w:gridCol w:w="619"/>
        <w:gridCol w:w="502"/>
        <w:gridCol w:w="1184"/>
        <w:gridCol w:w="1765"/>
        <w:gridCol w:w="164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Задача комплекса процессных мероприятий «</w:t>
            </w: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овышен уровень квалификации муниципальных служащих за счет дополнительного обучения по направлениям деятельности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униципальных служащих, повысивших квалификац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 «Проведена диспансеризация муниципальных служащих и тех.персонал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«проведено мероприятие по спец.оценке условий тру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й службы в Новороговском сельском поселени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диспансеризации муниципальных служащих, технического и обслуживающего персонала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18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 по повышению квалификации муниципальных служащих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1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. «Мероприятия по специальной оценке условий труд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диспансеризации муниципальных служащих и технического персонала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 1.1.1 «Заключен договор по прохождению диспансериз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Мероприятия по повышению квалификации муниципальных служащих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1 «Заключен договор на обучение по повышению квалифик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2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Мероприятия по специальной оценке условий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1 «Заключен договор по прохождению диспансериз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2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функционирования главы Администрац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129"/>
        <w:gridCol w:w="2276"/>
        <w:gridCol w:w="1024"/>
        <w:gridCol w:w="1174"/>
        <w:gridCol w:w="1021"/>
        <w:gridCol w:w="620"/>
        <w:gridCol w:w="606"/>
        <w:gridCol w:w="502"/>
        <w:gridCol w:w="1168"/>
        <w:gridCol w:w="1783"/>
        <w:gridCol w:w="16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Произведены выплаты по оплате труда </w:t>
            </w:r>
            <w:r>
              <w:rPr>
                <w:kern w:val="2"/>
                <w:sz w:val="24"/>
                <w:szCs w:val="24"/>
              </w:rPr>
              <w:t>главе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Соблюдены нормы федеральн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одательства, нормативно- правовых актов Новороговского сельского поселения, регулирующих вопросы оплаты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 «Проведены расходы по обеспечению функций органов местного самоуправления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2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2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: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Финансовое обеспечение деятельности главы Администрации Новороговского сельского поселения в части оплаты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 1«Финансовое обеспечение деятельности главы Администрации Новороговского сельского поселения в рамках иных расхо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Обеспечение деятельности Администрации Новорого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(Самарцева Юлия Евгеньевна, заведующий сектором экономики и финансов Администрации Новороговского сельского поселения, Болдарева Елена Борис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оворогов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150"/>
        <w:gridCol w:w="2273"/>
        <w:gridCol w:w="1021"/>
        <w:gridCol w:w="1171"/>
        <w:gridCol w:w="1018"/>
        <w:gridCol w:w="617"/>
        <w:gridCol w:w="603"/>
        <w:gridCol w:w="502"/>
        <w:gridCol w:w="1165"/>
        <w:gridCol w:w="1783"/>
        <w:gridCol w:w="16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удовлетворенных уровнем информированности о деятельности органов государственной власт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Произведены выплаты по оплате труда муниципальным служащим, техническому и обслуживающему персоналу </w:t>
            </w:r>
            <w:r>
              <w:rPr>
                <w:kern w:val="2"/>
                <w:sz w:val="24"/>
                <w:szCs w:val="24"/>
              </w:rPr>
              <w:t>Администрации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Соблюдены нормы федеральн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аконодательства, нормативно- правовых актов Новороговского сельского поселения, регулирующих вопросы оплаты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 «Проведены расходы по обеспечению функций органов местного самоуправления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4"/>
                <w:szCs w:val="24"/>
              </w:rPr>
              <w:t xml:space="preserve">«Произведена организация официального размещения (опубликования) нормативных правовых актов Администрации Новороговского сельского поселения  и иной правовой информации на официальном сайте Администрации Новороговского сельского посе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й деятельнос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нормы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стного законодательства, регулирующего вопросы обнародования (опубликования) правовых а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4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5 «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244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6 «Реализация направления расходов в рамках обеспечения деятельности Администрации Новороговского сельского поселения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: «</w:t>
            </w: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Финансовое обеспечение деятельности Администрации Новороговского сельского поселения в части оплаты тру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1 «Финансовое обеспечение деятельности Администрации Новороговского сельского поселения в рамках иных расход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обеспечение функций органов местного самоуправления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1 «Заключены договоры для обеспечения функций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.1 «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4.1.1 «Заключен договор для обеспечения функций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4.1.2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.1 «</w:t>
            </w:r>
            <w:r>
              <w:rPr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5.1.1 «Официальное опубликование нормативных правовых актов Администрации Новороговского сельского поселения в информационном бюллетене и на официальном сайте Администрации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6.1 «Реализация направления расходов в рамках обеспечения деятельности Администрации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6.1.1 «Произведена уплата налогов, сборов и иных платеже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4-11-19T12:31:00Z</cp:lastPrinted>
  <dcterms:modified xsi:type="dcterms:W3CDTF">2024-12-28T07:14:00Z</dcterms:modified>
  <cp:revision>173</cp:revision>
  <dc:subject/>
  <dc:title> </dc:title>
</cp:coreProperties>
</file>