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000"/>
        <w:gridCol w:w="3960"/>
      </w:tblGrid>
      <w:tr>
        <w:trPr/>
        <w:tc>
          <w:tcPr>
            <w:tcW w:w="364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5 октября 2024 год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Новороговск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outlineLvl w:val="0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</w:rPr>
        <w:t xml:space="preserve">на 2025 год и 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outlineLvl w:val="0"/>
        <w:rPr>
          <w:b/>
          <w:b/>
          <w:sz w:val="28"/>
        </w:rPr>
      </w:pPr>
      <w:r>
        <w:rPr>
          <w:b/>
          <w:sz w:val="28"/>
        </w:rPr>
        <w:t>на плановый период 2026 и 2027 годов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Новороговского сельского поселения от 03.11.2022 г. № 41 «</w:t>
      </w:r>
      <w:r>
        <w:rPr>
          <w:sz w:val="28"/>
          <w:szCs w:val="28"/>
        </w:rPr>
        <w:t xml:space="preserve">О бюджетном процессе в муниципальном образовании «Новороговское сельское поселение», постановлением Администрации Новороговского сельского поселения от 25.06.2024 года № 45 «Об утверждении порядка и сроков составления проекта бюджета Новороговского сельского поселения Егорлыкского района на 2025 год и на плановый период 2026 и 2027 годов», руководствуясь </w:t>
      </w:r>
      <w:r>
        <w:rPr>
          <w:color w:val="000000"/>
          <w:sz w:val="28"/>
          <w:szCs w:val="28"/>
        </w:rPr>
        <w:t>пунктом 11 части 2 статьи 34 и пунктом 1 части 1 статьи 37 Устава муниципального образования «Новорогов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Новороговского сельского поселения на 2025 и на плановый период 2026 и 2027 годов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Новорогов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вороговского сельского поселения </w:t>
      </w:r>
      <w:r>
        <w:rPr>
          <w:rFonts w:cs="Times New Roman" w:ascii="Times New Roman" w:hAnsi="Times New Roman"/>
          <w:sz w:val="28"/>
        </w:rPr>
        <w:t>на 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поселения                                                               Л.В. Вави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4 № 74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 Новорогов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на 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основных приоритетов государственной политики Российской Федерации, </w:t>
      </w:r>
      <w:r>
        <w:rPr>
          <w:sz w:val="28"/>
        </w:rPr>
        <w:t>Послания Президента Российской Федерации Федеральному Собранию Российской Федерации от 29.02.2024,</w:t>
      </w:r>
      <w:r>
        <w:rPr>
          <w:color w:val="000000"/>
          <w:sz w:val="28"/>
          <w:szCs w:val="28"/>
        </w:rPr>
        <w:t>Указов Президента Российской Федераци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итогов реализации бюджетной и налоговой политики в 2023 –2024 годах, </w:t>
      </w:r>
      <w:r>
        <w:rPr>
          <w:color w:val="000000"/>
          <w:sz w:val="28"/>
          <w:szCs w:val="28"/>
        </w:rPr>
        <w:t>основных направлений бюджетной и налоговой   политики Ростовской области на 2025 год и на плановый период 2026 и 2027 годов, утвержденные постановлением Правительства Ростовской области от 21.10.2024 № 72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Новороговского сельского поселения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3 – 2024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Новороговского сельского поселения, ориентирована на обеспечение сбалансированности и устойчивости бюджета, решение первоочередных задач, что является базовым условием для устойчивого развития экономики Новорогов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В 2023 года исполнение бюджета Новороговского сельского поселения составило: по доходам – 10 309,8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10 122,5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выше показателей 2022 года на 661,0 тыс. рублей по доходам и на 485,9 тыс. рублей по расходам</w:t>
      </w:r>
      <w:r>
        <w:rPr>
          <w:sz w:val="28"/>
          <w:szCs w:val="28"/>
        </w:rPr>
        <w:t>. Доходы бюджета поселения исполнены на 100,0 процентов к годовому плану, расходы – 99,4 процентов к годовому пла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4456,1 тыс. рублей или 100,0 процентов к годовому плану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о результатам исполнения бюджета Новороговского сельского поселения за 2023 год сложился профицит– 187,3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color w:val="111111"/>
          <w:sz w:val="28"/>
        </w:rPr>
        <w:t>Проведено увеличение заработной платы с учетом повышения минимального размера оплаты труда и индексации на уровень инфляции.</w:t>
      </w:r>
      <w:r>
        <w:rPr>
          <w:sz w:val="28"/>
        </w:rPr>
        <w:t xml:space="preserve"> На данные цели в 2023 году направлено 76,8 тыс. 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Предоставлены дополнительные налоговые меры социальной поддержки в виде освобождения от уплаты земельного налога для граждан, заключивших на территории Ростовской области в связи с участием в специальной военной операции контракт о прохождении военной службы или</w:t>
      </w:r>
      <w:r>
        <w:rPr/>
        <w:t> </w:t>
      </w:r>
      <w:r>
        <w:rPr>
          <w:sz w:val="28"/>
        </w:rPr>
        <w:t>контракт о пребывании в добровольческом формировании, а также их</w:t>
      </w:r>
      <w:r>
        <w:rPr/>
        <w:t> </w:t>
      </w:r>
      <w:r>
        <w:rPr>
          <w:sz w:val="28"/>
        </w:rPr>
        <w:t>супруга (супруг), несовершеннолетние дети, родители (усыновители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Проведена оценка эффективности налоговых расходов Новороговского сельского поселения, обусловленных местными налоговыми льготами. Общий объем налоговых расходов за 2023 год составил 38,0 тыс. рублей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результатам оценки налоговых расходов все налоговые льготы признаны эффективны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 xml:space="preserve">Расходы бюджета Новороговского сельского поселения направлены на реализацию принятых расходных обязательств с учетом фактической потребности и готовности к использованию бюджетных средст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расходной части бюджета поселения приоритетным финансированием в объеме 2153,0 тыс. рублей обеспечены отрасли социальной сферы, или</w:t>
      </w:r>
      <w:r>
        <w:rPr/>
        <w:t> </w:t>
      </w:r>
      <w:r>
        <w:rPr>
          <w:sz w:val="28"/>
        </w:rPr>
        <w:t>21,3</w:t>
      </w:r>
      <w:r>
        <w:rPr/>
        <w:t> </w:t>
      </w:r>
      <w:r>
        <w:rPr>
          <w:sz w:val="28"/>
        </w:rPr>
        <w:t>процента всех расходов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 отрасли жилищно-коммунального хозяйства направлено 1281,6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 период I полугодия 2024 г. </w:t>
      </w:r>
      <w:r>
        <w:rPr>
          <w:spacing w:val="-6"/>
          <w:sz w:val="28"/>
          <w:szCs w:val="28"/>
          <w:lang w:eastAsia="ar-SA"/>
        </w:rPr>
        <w:t xml:space="preserve">доходы бюджета Новороговского сельского поселения </w:t>
      </w:r>
      <w:r>
        <w:rPr>
          <w:sz w:val="28"/>
          <w:szCs w:val="28"/>
          <w:lang w:eastAsia="ar-SA"/>
        </w:rPr>
        <w:t>составили 5950,8 тыс. рублей или 58,4 процента к годовому плану. Расходы исполнены в сумме 4859,9 тыс. рублей или 45,2 процента к годовому плану. По итогам первого полугодия 2024 года исполнения бюджета поселения обеспечено с профицитом в сумме 1091,0 тыс. руб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24 году в рамках заключенного соглашения с министерством финансов Ростовской области обеспечиваются меры по социально-экономическому развитию и оздоровлению муниципальных финансов Новороговского сельского поселения на 2024 год, в их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тсутствие просроченной кредиторской задолженности по расходам бюджета Новорог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еализация планов мероприятий по взысканию дебиторской задолженности по платежам в бюджет Новороговского сельского поселения, пеням и штрафам по ним, утвержденных в соответствии с постановлением Администрации Новороговского сельского поселения от 28.03.2024 № 19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2. Основные цели и задачи бюджетной и налоговой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политики 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ная и налоговая политика Новороговского сельского поселения на 2025 год и на плановый период 2026 и 2027 годов сформирована в соответствии с определяющими целями и задачами государственной политики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ная и налоговая политика Новороговского сельского поселения на 2025 – 2027 годы направлена на обеспечение сбалансированности бюджета Новороговского сельского поселения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 1 января 2025 г. до 22 440 рублей, индексацией и необходимостью доведения уровня заработной платы «указных»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решения первоочередных задач бюджетной политики Новороговского сельского поселения продолжится применение механизмов эффективного расходования бюджетных средств, оптимизации и переформатирования расходов бюджета поселе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>Параметры бюджета Новороговского сельского поселения на 2025 год и на плановый период 2026 и 2027 годов сформированы на основе прогноза социально-экономического развития Новороговского сельского поселения на 2025 – 2027 годы, утвержденного распоряжением Администрации Новороговского сельского посел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от 14.10.2024 № 76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2.1. Налоговая политика в Новороговском сельском поселении на 2025 – 2027 годы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В Новороговском сельском поселении на 2025 год и на плановый период до 2027 года 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остижение поставленных целей и задач основывается на следующих приоритетах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1. Обеспечение комфортных налоговых условий для отдельных категорий населения, нуждающихся в государственной поддержк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числе установленных на местном уровне льгот, носящих социально значимый характер, предусмотрены льготы по земельному налогу следующим категориям налогоплательщик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</w:t>
      </w:r>
      <w:r>
        <w:rPr>
          <w:sz w:val="28"/>
          <w:szCs w:val="28"/>
          <w:lang w:bidi="ru-RU"/>
        </w:rPr>
        <w:t>раждане Российской Федерации, проживающие на территории Ростовской области в течении не менее 5 лет, имеющие трех и более несовершеннолетних детей, а также несовершеннолетние дети, совместно проживающие с ними до достижения старших возраста 18 лет, и продолжающих обучение в образовательной организации – до 23 лет, получившие право на приобретение в собственность земельных участков  в соответствии с Областным  законом  Ростовской области  от 22.07.2003 № 19-ЗС «О регулировании земельных отношений в Рост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проживающие на территории Новороговского сельского поселения, имеющие детей-инвалидов и совместно проживающие с ни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валиды I и II групп инвалид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валиды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нвалиды, имеющие III степень ограничения способности к труд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е, призванные на военную службу по мобилизации в Вооруженные Сил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е, заключившие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</w:t>
      </w:r>
      <w:r>
        <w:rPr>
          <w:color w:val="020B22"/>
          <w:sz w:val="28"/>
          <w:szCs w:val="28"/>
          <w:shd w:fill="FFFFFF" w:val="clear"/>
        </w:rPr>
        <w:t>, принимающие (принимавшие) участие в специальной военной операции</w:t>
      </w:r>
      <w:r>
        <w:rPr>
          <w:sz w:val="28"/>
          <w:szCs w:val="28"/>
        </w:rPr>
        <w:t xml:space="preserve">, а также их </w:t>
      </w:r>
      <w:r>
        <w:rPr>
          <w:color w:val="020B22"/>
          <w:sz w:val="28"/>
          <w:szCs w:val="28"/>
          <w:shd w:fill="FFFFFF" w:val="clear"/>
        </w:rPr>
        <w:t>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2. Проведение оценки налоговых расходов, включающей оценку бюджетной и экономической эффективности, по земельному налогу, а также достижения установленных индикаторов и целевых показателей, предусмотренных муниципальными программами Новороговского сельского поселения, влияние предоставленных налоговых преференций на достижение целей социально-экономической политики Ново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ормативная правовая база по вопросам налогообложения совершенствуется в условиях изменений федерального налогового законодательства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2. Система управ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ыми  программами Новорогов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истема управления муниципальными  программами Новороговского сельского поселения (далее – муниципальные программы) предусматривает ответственное взаимодействие исполнителей </w:t>
      </w:r>
      <w:r>
        <w:rPr>
          <w:sz w:val="28"/>
          <w:szCs w:val="28"/>
        </w:rPr>
        <w:t>(соисполнителей, участников) муниципальных (комплексных) программ</w:t>
      </w:r>
      <w:r>
        <w:rPr>
          <w:sz w:val="28"/>
        </w:rPr>
        <w:t xml:space="preserve"> в соответствии с постановлением Администрации Новороговского сельского поселения от 24.09.2024 № 60 «</w:t>
      </w:r>
      <w:r>
        <w:rPr>
          <w:sz w:val="28"/>
          <w:szCs w:val="28"/>
          <w:lang w:bidi="ru-RU"/>
        </w:rPr>
        <w:t>Об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труктура муниципальных программ определена посредством процессной деятельности, направленной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Реализация муниципальных программ ориентирована на развитие кадрового потенциала, жилищно- коммунального хозяйства, культуры и спорта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2.3. Основные направления бюджетной политики в области социальной сфер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5 – 2027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5 – 2027 годах, утвержденный прогнозом социально-экономического развития Новороговского сельского поселения на 2025 – 2027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2.3.1 Культур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07" w:before="0" w:after="0"/>
        <w:ind w:firstLine="740"/>
        <w:jc w:val="both"/>
        <w:rPr>
          <w:lang w:val="ru-RU"/>
        </w:rPr>
      </w:pPr>
      <w:r>
        <w:rPr/>
        <w:t>Продолжится финансовое обеспечение деятельности муниципального учреждения культуры, проведение поселенческих мероприятий в области культуры, а также участие в культурных мероприятиях района.</w:t>
      </w:r>
    </w:p>
    <w:p>
      <w:pPr>
        <w:pStyle w:val="21"/>
        <w:shd w:fill="auto" w:val="clear"/>
        <w:spacing w:lineRule="exact" w:line="307" w:before="0" w:after="0"/>
        <w:ind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2.3.2. Физическая культура и спорт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Основное внимание в сфере физической культуры и спорта направлено на</w:t>
      </w:r>
      <w:r>
        <w:rPr/>
        <w:t> </w:t>
      </w:r>
      <w:r>
        <w:rPr>
          <w:sz w:val="28"/>
        </w:rPr>
        <w:t>формирование системы мотивации граждан к здоровому образу жизни, включая здоровое питание и отказ от вредных привычек, которая позволит увеличить долю граждан, систематически занимающихся физической культурой и</w:t>
      </w:r>
      <w:r>
        <w:rPr/>
        <w:t> </w:t>
      </w:r>
      <w:r>
        <w:rPr>
          <w:sz w:val="28"/>
        </w:rPr>
        <w:t xml:space="preserve">спортом. 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Приоритетными направлениями бюджетной политики в этой отрасли в целях повышения доступности занятий физической культурой и спортом для населения является развитие массового спор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3.3. 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5 год и на плановый период 2026 и 2027 годов планируется осуществить направление средств на ж</w:t>
      </w:r>
      <w:r>
        <w:rPr>
          <w:sz w:val="28"/>
        </w:rPr>
        <w:t>илищно-коммунальное хозяйство</w:t>
      </w:r>
      <w:r>
        <w:rPr>
          <w:sz w:val="28"/>
          <w:szCs w:val="28"/>
        </w:rPr>
        <w:t>, в том числе на 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монту и техническому обслуживанию газопров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ю и озеленению территории населенного пункта Ново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ю сетей уличного ос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ю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рочие работы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формирование расходных обязательств с учетом приоритизации действующих расходных обязательст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финансовое обеспечение муниципальных программ с учетом достижения целей, показателей и результа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оведение инвентаризации расход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rStyle w:val="1"/>
          <w:sz w:val="28"/>
        </w:rPr>
        <w:t>осуществление контроля за использ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беспечение сбалансированности бюджета Новорогов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Бюджетная политика будет направлена на обеспечение сбалансированности бюджета Новорог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ревышения расходов над доходами основным источником финансирования дефицита бюджета поселения, обеспечивающим его сбалансированность, будут выступать изменения остатков на счетах по учету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</w:rPr>
        <w:t xml:space="preserve">6. </w:t>
      </w:r>
      <w:r>
        <w:rPr>
          <w:bCs/>
          <w:sz w:val="28"/>
        </w:rPr>
        <w:t>Совершенствование системы внутреннего муниципального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8"/>
        </w:rPr>
        <w:t>финансового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 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 реестре контрактов.</w:t>
      </w:r>
    </w:p>
    <w:p>
      <w:pPr>
        <w:pStyle w:val="Normal"/>
        <w:widowControl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color w:val="000000"/>
          <w:sz w:val="28"/>
          <w:szCs w:val="24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Абзац списка Знак"/>
    <w:basedOn w:val="Style12"/>
    <w:qFormat/>
    <w:rPr>
      <w:sz w:val="24"/>
      <w:szCs w:val="24"/>
    </w:rPr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240" w:after="240"/>
      <w:ind w:hanging="124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2:00Z</dcterms:created>
  <dc:creator>Пресс-служба</dc:creator>
  <dc:description/>
  <cp:keywords/>
  <dc:language>en-US</dc:language>
  <cp:lastModifiedBy>Admin1</cp:lastModifiedBy>
  <cp:lastPrinted>2024-10-30T16:16:00Z</cp:lastPrinted>
  <dcterms:modified xsi:type="dcterms:W3CDTF">2024-10-30T13:17:00Z</dcterms:modified>
  <cp:revision>165</cp:revision>
  <dc:subject/>
  <dc:title>Постановление от 06.09.2012 № 864</dc:title>
</cp:coreProperties>
</file>