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 июля 2024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№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Новороговская</w:t>
      </w:r>
    </w:p>
    <w:p>
      <w:pPr>
        <w:pStyle w:val="ConsPlusNormal"/>
        <w:ind w:right="4252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ConsPlusNormal"/>
        <w:ind w:right="4252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порядке проведения мониторинга </w:t>
      </w:r>
      <w:r>
        <w:rPr>
          <w:rFonts w:cs="Times New Roman" w:ascii="Times New Roman" w:hAnsi="Times New Roman"/>
          <w:sz w:val="28"/>
          <w:szCs w:val="28"/>
        </w:rPr>
        <w:t>и контроля за выполнением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ыми бюджетными учреждениями, в отношении которых Администрация Новороговского сельского поселения выполняет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казания муниципальных услуг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</w:rPr>
        <w:t>, руководствуясь пунктом 11 части 2 статьи 34 Устава муниципального образования «Новороговское сель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222" w:leader="none"/>
        </w:tabs>
        <w:ind w:right="-1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ведения мониторинга </w:t>
      </w:r>
      <w:r>
        <w:rPr>
          <w:rFonts w:cs="Times New Roman" w:ascii="Times New Roman" w:hAnsi="Times New Roman"/>
          <w:sz w:val="28"/>
          <w:szCs w:val="28"/>
        </w:rPr>
        <w:t>и контроля выполнения муниципального задания на оказание муниципальных услуг (выполнение работ) 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ниципальными бюджетными учреждениями, в отношении которых Администрация Новороговского сельского поселения выполняет функции и полномочия учредителя согласно приложению к настоящему постановлению.</w:t>
      </w:r>
      <w:bookmarkStart w:id="0" w:name="Par42"/>
      <w:bookmarkStart w:id="1" w:name="Par38"/>
      <w:bookmarkEnd w:id="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Постановление вступает в силу с момента подписания и применяется правоотношениям, возникающим начиная с выполнения муниципального задания на 2024 год и на плановый период 2025 и 2026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 Контроль исполнения настоящего постановления оставляю за собо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  <w:tab/>
        <w:t xml:space="preserve">                               Ю.Е. Самарцева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ы Новороговского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4.07.2024 г. № 52  </w:t>
      </w:r>
    </w:p>
    <w:p>
      <w:pPr>
        <w:pStyle w:val="ConsPlusNormal"/>
        <w:ind w:left="5387" w:hanging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и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м муниципального задания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 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ниципальным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бюджетными учреждениями, в отноше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я Новорог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олняет функции и полномочия учредите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ниторинг осуществляется в целях определения качества исполнения муниципального задания и, в случае необходимости, проведения его корректировки и (или) принятия дисциплинарных мер по отношению к руководящему составу муниципального бюджет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ониторинг распространяется на все муниципальные бюджетные учреждения, выполняющие муниципальные задания на оказание муниципальных услуг (выполнение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выполнения муниципального задания на оказание муниципальных услуг (выполнение работ) юридическим и физическим лицам (далее - мониторинг) проводится Администрацией Новороговского сельского поселения не реже 1 раз в год, по итогам работы учреждения за 9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ониторинг и контроль выполнения муниципального задания производи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(содержания) предоставленных муниципальных услуг параметрам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чреждением услуг (работ) параметра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ониторинг соответствия объема предоставленных муниципальных услуг параметрам муниципального задания осуществляется в результате анализа заполненной формы N 1 следующего образца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А ПРЕДОСТАВЛЕННЫХ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984"/>
        <w:gridCol w:w="1480"/>
        <w:gridCol w:w="1760"/>
        <w:gridCol w:w="2200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отчетный период 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, 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объем оказанной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ониторинг соответствия качества услуг (работ) параметрам муниципального задания осуществляется в результате анализа заполненной формы N 2 следующего абзаца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НЫХ УСЛУГ (ВЫПОЛНЕННЫХ РАБОТ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984"/>
        <w:gridCol w:w="1691"/>
        <w:gridCol w:w="1680"/>
        <w:gridCol w:w="2148"/>
      </w:tblGrid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учреждения 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период 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сточниками информации для проведения мониторинга и контроля исполнения муниципального задания являются: журнал учета работы учреждения, журнала учета культурно-досугов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мониторинга составляется акт, отражающий результаты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яется в двух экземплярах, один из которых направляется руководителю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основании результатов мониторинга и контроля исполнения муниципального задания учредитель принимает решение о корректировке параметров муниципального задания на текущи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и контроля могут быть приняты решения след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инимаемых к финансовому обеспечению объемов предоставления муниципальных услуг (выполнения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решения, не противоречащие нормативным правовым актам Российской Федерации, нормативным правовым актам Ростовской области, а также муниципальным правовым актам Новороговского сельского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1:00Z</dcterms:created>
  <dc:creator>Пользователь</dc:creator>
  <dc:description/>
  <dc:language>en-US</dc:language>
  <cp:lastModifiedBy>Admin1</cp:lastModifiedBy>
  <cp:lastPrinted>2024-07-24T11:47:00Z</cp:lastPrinted>
  <dcterms:modified xsi:type="dcterms:W3CDTF">2024-07-24T08:48:00Z</dcterms:modified>
  <cp:revision>3</cp:revision>
  <dc:subject/>
  <dc:title/>
</cp:coreProperties>
</file>