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2 июля</w:t>
      </w:r>
      <w:r>
        <w:rPr>
          <w:b/>
        </w:rPr>
        <w:t xml:space="preserve"> 20</w:t>
      </w:r>
      <w:r>
        <w:rPr>
          <w:b/>
          <w:lang w:val="ru-RU"/>
        </w:rPr>
        <w:t>24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 </w:t>
      </w:r>
      <w:r>
        <w:rPr>
          <w:b/>
        </w:rPr>
        <w:t>№</w:t>
      </w:r>
      <w:r>
        <w:rPr>
          <w:b/>
          <w:lang w:val="ru-RU"/>
        </w:rPr>
        <w:t xml:space="preserve"> 48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19 «</w:t>
      </w:r>
      <w:r>
        <w:rPr>
          <w:b/>
          <w:kern w:val="2"/>
          <w:sz w:val="28"/>
          <w:szCs w:val="28"/>
        </w:rPr>
        <w:t>Об утверждени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от 05.04.2024 № 76 «О внесении изменений в решение Собрания депутатов Новороговского сельского поселения от 26.12.2023 г. № 70 «О бюджете Новороговского сельского поселения Егорлыкского района на 2024 год и на плановый период 2025 и 2026 годов»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ью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Новороговского сельского поселения от 10.12.2018 г. № 11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муниципальной программы составляет 30336,3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4776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92,1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153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507,4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200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местного бюджета – 27097</w:t>
      </w:r>
      <w:r>
        <w:rPr>
          <w:kern w:val="2"/>
          <w:sz w:val="28"/>
          <w:szCs w:val="28"/>
        </w:rPr>
        <w:t>,1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у – 2345,6 тыс. рублей </w:t>
      </w:r>
      <w:r>
        <w:rPr>
          <w:kern w:val="2"/>
          <w:sz w:val="28"/>
          <w:szCs w:val="28"/>
        </w:rPr>
        <w:t xml:space="preserve">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19,9 тыс. рублей)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92,1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153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507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20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2000,0 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30 году – 200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– </w:t>
      </w:r>
      <w:r>
        <w:rPr>
          <w:kern w:val="2"/>
          <w:sz w:val="28"/>
          <w:szCs w:val="28"/>
        </w:rPr>
        <w:t>421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316,0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316,0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2818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2114,8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114,8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реализации муниципальной программы Новороговского сельского поселения «Развитие культуры» </w:t>
      </w:r>
      <w:r>
        <w:rPr>
          <w:sz w:val="28"/>
          <w:szCs w:val="28"/>
        </w:rPr>
        <w:t xml:space="preserve">графы «Ресурсное обеспечение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подпрограммы составляет 27833,6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273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92,1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153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507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200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местного бюджета – 27025,2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273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92,1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153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507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200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105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- </w:t>
      </w:r>
      <w:r>
        <w:rPr>
          <w:kern w:val="2"/>
          <w:sz w:val="28"/>
          <w:szCs w:val="28"/>
        </w:rPr>
        <w:t>703,3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 2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 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Ю.Е. Самарц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02.07.2024 № 48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676"/>
        <w:gridCol w:w="2705"/>
        <w:gridCol w:w="830"/>
        <w:gridCol w:w="808"/>
        <w:gridCol w:w="2654"/>
        <w:gridCol w:w="2277"/>
        <w:gridCol w:w="174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/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671"/>
        <w:gridCol w:w="2700"/>
        <w:gridCol w:w="829"/>
        <w:gridCol w:w="806"/>
        <w:gridCol w:w="2649"/>
        <w:gridCol w:w="2272"/>
        <w:gridCol w:w="1739"/>
        <w:gridCol w:w="1739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Обеспечение реализации муниципальной программы Новороговского сельского поселения «Развитие культуры»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Создание условий для реализации муниципальной программы Новороговского сельского поселения «Развитие культуры»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подпрограммы 1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Новороговского сельского поселения «Развитие культуры»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.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</w:t>
            </w:r>
            <w:r>
              <w:rPr>
                <w:bCs/>
                <w:kern w:val="2"/>
                <w:sz w:val="24"/>
                <w:szCs w:val="24"/>
              </w:rPr>
              <w:t xml:space="preserve">.1. </w:t>
            </w:r>
            <w:r>
              <w:rPr>
                <w:kern w:val="2"/>
                <w:sz w:val="24"/>
                <w:szCs w:val="24"/>
              </w:rPr>
              <w:t xml:space="preserve">Обеспечение </w:t>
            </w:r>
            <w:r>
              <w:rPr>
                <w:bCs/>
                <w:kern w:val="2"/>
                <w:sz w:val="24"/>
                <w:szCs w:val="24"/>
              </w:rPr>
              <w:t>деятельности  муниципальных учреждений Новорог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  <w:sz w:val="24"/>
                <w:szCs w:val="24"/>
              </w:rPr>
              <w:t>недостижение ее целей и зада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bCs/>
                <w:kern w:val="2"/>
                <w:sz w:val="24"/>
                <w:szCs w:val="24"/>
              </w:rPr>
              <w:t xml:space="preserve"> 3.1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2. О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го состояния зданий учреждений культу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ход топливных ресурсов, отсутствие комфортных условий для на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3. 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й базы учреждений культу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материально- технической базы учреждения культуры, ограничение условий для населения в реализации творческого потенциал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4. 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ложительного заключения государственной экспертизы о достоверности сметной стоимости объект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обходимой документации в сфере капитального ремонта учреждения культу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5. 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го состояния зданий учреждений культу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ноценного функционирования системы учета энергетических ресур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6. Расходы по изготовлению технического плана и техн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муниципальной собствен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обходимой документации в сфере водоснабжения учреждения культу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7 Расходы по демонтажу, монтажу и установке оборудования системы отоп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ение бесперебойного функционирования системы отопления МБУК НСП «Новорогвоский СД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мфортных условий для на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8 Расходы по оказанию метрологических работ и услуг, а также оснащение системой телеметрии (СТ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метрологических работ и услуг, а также оснащение системой телеметрии (СТМ) МБУК НСП «Новороговский СД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ноценного функционирования системы учета энергетических ресур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9 Мероприятия по приобретению (изготовлению) банн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го состояния зданий учреждений культу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10 Расходы по техническому обслуживанию узла учета расхода г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 xml:space="preserve">технического состояния приборов учета расхода газ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</w:t>
            </w:r>
            <w:r>
              <w:rPr>
                <w:kern w:val="2"/>
                <w:sz w:val="24"/>
                <w:szCs w:val="24"/>
              </w:rPr>
              <w:t>технического состояния приборов учета расхода газ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11 Расходы по техническому обслуживанию газового оборудования, газовых сетей, периодическое обследование дымовых и вентиляционных ка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технического состояния объектов газового хозяй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грозы пожарной ситу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12 Расходы по текущему ремонту оборудования здания топочной МБУК НСП "Новороговский СД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технического состояния объектов газового хозяй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грозы пожарной ситу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.1.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3.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, </w:t>
            </w:r>
            <w:r>
              <w:rPr>
                <w:kern w:val="2"/>
                <w:sz w:val="24"/>
                <w:szCs w:val="24"/>
              </w:rPr>
              <w:t>МБУК НСП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-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.1.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4.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, </w:t>
            </w:r>
            <w:r>
              <w:rPr>
                <w:kern w:val="2"/>
                <w:sz w:val="24"/>
                <w:szCs w:val="24"/>
              </w:rPr>
              <w:t>МБУК НСП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го состояния зданий учреждений культу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ход топливных ресурсов, отсутствие комфортных условий для на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.1.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5.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на обеспечение выполнения мероприятий по текущему ремонту здания сельского дома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, </w:t>
            </w:r>
            <w:r>
              <w:rPr>
                <w:kern w:val="2"/>
                <w:sz w:val="24"/>
                <w:szCs w:val="24"/>
              </w:rPr>
              <w:t>МБУК НСП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технического состояния зданий учреждений культу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технического состояния здания, о</w:t>
            </w:r>
            <w:r>
              <w:rPr>
                <w:sz w:val="24"/>
                <w:szCs w:val="24"/>
              </w:rPr>
              <w:t>тсутствие комфортных условий для на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5"/>
        <w:gridCol w:w="2674"/>
        <w:gridCol w:w="17"/>
        <w:gridCol w:w="2686"/>
        <w:gridCol w:w="19"/>
        <w:gridCol w:w="811"/>
        <w:gridCol w:w="8"/>
        <w:gridCol w:w="803"/>
        <w:gridCol w:w="2633"/>
        <w:gridCol w:w="18"/>
        <w:gridCol w:w="2276"/>
        <w:gridCol w:w="1746"/>
      </w:tblGrid>
      <w:tr>
        <w:trPr/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.Подпрограмма «Развитие культурно-досуговой деятельности» </w:t>
            </w:r>
          </w:p>
        </w:tc>
      </w:tr>
      <w:tr>
        <w:trPr/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Увеличение количества посещений учреждений культуры»</w:t>
            </w:r>
          </w:p>
        </w:tc>
      </w:tr>
      <w:tr>
        <w:trPr/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Повышение привлекательности учреждений культуры, обеспечение доступа различных групп населения к учреждениям культуры»</w:t>
            </w:r>
          </w:p>
        </w:tc>
      </w:tr>
      <w:tr>
        <w:trPr>
          <w:trHeight w:val="81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.1.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</w:t>
            </w:r>
            <w:r>
              <w:rPr>
                <w:kern w:val="2"/>
                <w:sz w:val="24"/>
                <w:szCs w:val="24"/>
              </w:rPr>
              <w:t>.1. Увеличение численности участников культурно-досуговых мероприяти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18"/>
                <w:szCs w:val="18"/>
              </w:rPr>
              <w:t>МБУК НСП«Новороговский СДК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1</w:t>
            </w:r>
          </w:p>
        </w:tc>
      </w:tr>
      <w:tr>
        <w:trPr>
          <w:trHeight w:val="271" w:hRule="atLeast"/>
        </w:trPr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2 Цель подпрограммы 2 «Создание условий для сохранения культурного наследия и развития культурного потенциала Новороговского сельского поселения»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1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</w:t>
            </w:r>
            <w:r>
              <w:rPr>
                <w:sz w:val="24"/>
                <w:szCs w:val="24"/>
                <w:shd w:fill="FFFFFF" w:val="clear"/>
              </w:rPr>
              <w:t>в целях проверки соответствия выполняемых работ проектной документации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оответствие выполняемых работ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ек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2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2.3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запланированных воинских захоронени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состояния объектов памяти по погибшим в Великой Отечественной вой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</w:tc>
      </w:tr>
      <w:tr>
        <w:trPr>
          <w:trHeight w:val="271" w:hRule="atLeast"/>
        </w:trPr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Задача 2 подпрограммы 1 «Реализация творческих мероприятий, направленных на выявление и поддержку талантливых детей и молодежи»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2.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</w:t>
            </w:r>
            <w:r>
              <w:rPr>
                <w:kern w:val="2"/>
                <w:sz w:val="24"/>
                <w:szCs w:val="24"/>
              </w:rPr>
              <w:t>.4. Проведение тематических мероприяти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держка одаренных детей и талантливой молодежи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02.07.2024 № 48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местного бюджета на реализацию муниципальной программы Новорогов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/>
        <w:t>«Развитие культуры»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6"/>
        <w:gridCol w:w="1173"/>
        <w:gridCol w:w="531"/>
        <w:gridCol w:w="475"/>
        <w:gridCol w:w="595"/>
        <w:gridCol w:w="699"/>
        <w:gridCol w:w="809"/>
        <w:gridCol w:w="759"/>
        <w:gridCol w:w="706"/>
        <w:gridCol w:w="704"/>
        <w:gridCol w:w="706"/>
        <w:gridCol w:w="707"/>
        <w:gridCol w:w="705"/>
        <w:gridCol w:w="707"/>
        <w:gridCol w:w="705"/>
        <w:gridCol w:w="706"/>
        <w:gridCol w:w="761"/>
        <w:gridCol w:w="800"/>
        <w:gridCol w:w="802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175"/>
        <w:gridCol w:w="1182"/>
        <w:gridCol w:w="535"/>
        <w:gridCol w:w="478"/>
        <w:gridCol w:w="809"/>
        <w:gridCol w:w="513"/>
        <w:gridCol w:w="813"/>
        <w:gridCol w:w="788"/>
        <w:gridCol w:w="710"/>
        <w:gridCol w:w="709"/>
        <w:gridCol w:w="8"/>
        <w:gridCol w:w="703"/>
        <w:gridCol w:w="711"/>
        <w:gridCol w:w="710"/>
        <w:gridCol w:w="711"/>
        <w:gridCol w:w="710"/>
        <w:gridCol w:w="712"/>
        <w:gridCol w:w="764"/>
        <w:gridCol w:w="805"/>
        <w:gridCol w:w="806"/>
      </w:tblGrid>
      <w:tr>
        <w:trPr>
          <w:tblHeader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р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33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18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33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833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Обеспечение </w:t>
            </w:r>
            <w:r>
              <w:rPr>
                <w:bCs/>
                <w:kern w:val="2"/>
              </w:rPr>
              <w:t>деятельности муниципальных учреждений Новороговского сельского поселения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005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5713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2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5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 О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</w:t>
            </w:r>
            <w:r>
              <w:rPr>
                <w:spacing w:val="-18"/>
                <w:kern w:val="2"/>
                <w:sz w:val="16"/>
                <w:szCs w:val="16"/>
              </w:rPr>
              <w:t>4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100</w:t>
            </w:r>
            <w:r>
              <w:rPr>
                <w:spacing w:val="-18"/>
                <w:kern w:val="2"/>
                <w:sz w:val="16"/>
                <w:szCs w:val="16"/>
              </w:rPr>
              <w:t>243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3. 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 L46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4. 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5. 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6. Расходы по изготовлению технического плана и техн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7 Расходы по демонтажу, монтажу и установке оборудования системы отоп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8 Расходы по оказанию метрологических работ и услуг, а также оснащение системой телеметрии (СТ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9 Мероприятия по приобретению (изготовлению) баннер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0 Расходы по техническому обслуживанию узла учета расхода га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1 Расходы по техническому обслуживанию газового оборудования, газовых сетей, периодическое обследование дымовых и вентиляционных кана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5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2 Расходы по текущему ремонту оборудования здания топочной МБУК НСП "Новороговский СДК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5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5 Расходы на обеспечение выполнения мероприятий по текущему ремонту здания сельского дома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24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3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L2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5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5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4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02.07.2024 № 48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Новорог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336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9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45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1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«Обеспечение реализации муниципальной программы Новороговского сельского поселения «Развитие культуры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83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2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kern w:val="2"/>
          <w:sz w:val="14"/>
          <w:szCs w:val="14"/>
          <w:lang w:eastAsia="en-US"/>
        </w:rPr>
      </w:pPr>
      <w:r>
        <w:rPr>
          <w:rFonts w:eastAsia="Calibri"/>
          <w:bCs/>
          <w:kern w:val="2"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Zver</cp:lastModifiedBy>
  <cp:lastPrinted>2022-05-19T18:00:00Z</cp:lastPrinted>
  <dcterms:modified xsi:type="dcterms:W3CDTF">2024-08-15T19:31:00Z</dcterms:modified>
  <cp:revision>1357</cp:revision>
  <dc:subject/>
  <dc:title> </dc:title>
</cp:coreProperties>
</file>