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05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мая 2024   года              №     37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«Об уточ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 недвиж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распоряжением №</w:t>
      </w:r>
      <w:r>
        <w:rPr>
          <w:spacing w:val="20"/>
          <w:sz w:val="28"/>
          <w:szCs w:val="28"/>
        </w:rPr>
        <w:t xml:space="preserve"> 10 от 05.06.2001 года главы администрации Новороговского сельсовета «Об упорядочении в ст. Новороговской название улиц, переулков, нумерации домов», </w:t>
      </w:r>
      <w:r>
        <w:rPr>
          <w:sz w:val="28"/>
          <w:szCs w:val="28"/>
        </w:rPr>
        <w:t xml:space="preserve">основываясь на п.20 ч.1 ст.2, п.21 ч.2 ст.37 Устава муниципального образования «Новороговское сельское поселение»:   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принадлежащему на праве собственности Тетенко Виктору Андреевичу на основании свидетельства № РО-10-07-186 на право собственности на землю бессрочного (постоянного) пользования землей от 20.06.1992 года, общей площадью 1,0 га присвоить адрес: Ростовская область, Егорлыкский район, ст. Новороговская, ул. Южная, д. 9.</w:t>
      </w:r>
    </w:p>
    <w:p>
      <w:pPr>
        <w:pStyle w:val="Normal"/>
        <w:ind w:left="-284" w:right="-1050" w:hanging="42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left="-284" w:right="-105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>Новороговского сельского поселения                                           В.Г. Роман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1:00Z</dcterms:created>
  <dc:creator>user</dc:creator>
  <dc:description/>
  <cp:keywords/>
  <dc:language>en-US</dc:language>
  <cp:lastModifiedBy>NovSp2</cp:lastModifiedBy>
  <cp:lastPrinted>2024-05-21T09:31:00Z</cp:lastPrinted>
  <dcterms:modified xsi:type="dcterms:W3CDTF">2024-05-21T06:32:00Z</dcterms:modified>
  <cp:revision>220</cp:revision>
  <dc:subject/>
  <dc:title/>
</cp:coreProperties>
</file>