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24 апреля  2024 года                      №  25                                 ст. Новороговска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/>
              </w:rPr>
              <w:t>191  от  16.11.2015 года  «Об  утверждении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Административного   Регламент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по предоставлению   муниципальной услуг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«Установление и  изменение адреса объекта адресации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соответствии с пунктом 37 Постановления    Правительства  РФ  от  05.02.2024 г.  № 124 «О внесении изменений в постановление Правительства Российской Федерации от 19.11.2014 г. № 1221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191  от  16.11.2015 года «Об утверждении Административного Регламента по предоставлению муниципальной услуги «Установление и  изменение адреса объекта адресации»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2.4. Ст. 2  изложить  в  следующей  редакции: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pacing w:before="0" w:after="0"/>
        <w:ind w:firstLine="900"/>
        <w:contextualSpacing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Новороговского  сельского  поселения                           Романов В.Г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5:00Z</dcterms:created>
  <dc:creator>1</dc:creator>
  <dc:description/>
  <cp:keywords/>
  <dc:language>en-US</dc:language>
  <cp:lastModifiedBy>Admin</cp:lastModifiedBy>
  <cp:lastPrinted>2024-03-20T11:36:00Z</cp:lastPrinted>
  <dcterms:modified xsi:type="dcterms:W3CDTF">2024-04-25T06:35:00Z</dcterms:modified>
  <cp:revision>72</cp:revision>
  <dc:subject/>
  <dc:title> </dc:title>
</cp:coreProperties>
</file>