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ПОСТАНОВЛЕНИЕ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8 апреля 2024 г.                № 23                ст. Новороговская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Новороговского сельского поселения от 03.11.2022 г. № 41 «О бюджетном процессе в муниципальном образовании «Новороговское сельское поселение» и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Утвердить отчет об исполнении бюджета Новороговского сельского поселения Егорлыкского района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по доходам в сумме 3888,7 тыс. рублей, по расходам в сумме 1965,9 тыс. рублей с превышением доходов над расходами (профицит бюджета поселения) в сумме 192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Новороговского сельского поселения Егорлыкского района </w:t>
      </w:r>
      <w:r>
        <w:rPr>
          <w:bCs/>
          <w:sz w:val="28"/>
          <w:szCs w:val="28"/>
        </w:rPr>
        <w:t>за 1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 целях информирования населения Новороговского сельского поселения обнародовать в информационном бюллетене «Муниципальный вестник» сведения о ходе исполнения бюджета Новороговского сельского поселения Егорлыкского района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Новороговского сельского поселения Егорлыкского района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в Собрание депутатов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В.Г. Романов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8.04.2024 г. № 23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роговского сельского поселения Егорлыкского района </w:t>
      </w: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Новороговского сельского поселения Егорлыкского района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 xml:space="preserve">составило по доходам в сумме 3888,7  тыс. рублей или 38,2 процента к годовому плану и по расходам в сумме 1965,9 тыс. рублей или 19,3 процента. Профицит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 xml:space="preserve">составил 1922,8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1916,9 тыс. рублей, что по сравнению с аналогичным периодом прошлого года на 320,7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1916,9 тыс. рублей или 44,4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Новороговского сельского поселения Егорлыкского района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1259,1 тыс. рублей или 19,1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22,8 тыс. рублей или 16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237,0 тыс. рублей или 24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447,0 тыс. рублей или 18,0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составили – 905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составили –303,3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Admin1</cp:lastModifiedBy>
  <cp:lastPrinted>2023-10-17T13:30:00Z</cp:lastPrinted>
  <dcterms:modified xsi:type="dcterms:W3CDTF">2024-04-17T15:24:00Z</dcterms:modified>
  <cp:revision>169</cp:revision>
  <dc:subject/>
  <dc:title>АДМИНИСТРАЦИЯ ЕГОРЛЫКСКОГО РАЙОНА</dc:title>
</cp:coreProperties>
</file>