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1 октября 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92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01.09.2023 г. № 63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, в целях подготовки проекта бюджета Новороговского сельского поселения Егорлыкского района на 2024 год и на плановый период 2025 и 2026 годов,</w:t>
      </w:r>
      <w:r>
        <w:rPr>
          <w:sz w:val="28"/>
          <w:szCs w:val="28"/>
        </w:rPr>
        <w:t xml:space="preserve"> 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683,4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323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 992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 1105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4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433,4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73,5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92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05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4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- 250</w:t>
      </w:r>
      <w:r>
        <w:rPr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5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2207,4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323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92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90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3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957,4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73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92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90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3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- 250</w:t>
      </w:r>
      <w:r>
        <w:rPr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5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.3</w:t>
      </w:r>
      <w:r>
        <w:rPr>
          <w:sz w:val="28"/>
          <w:szCs w:val="28"/>
        </w:rPr>
        <w:t xml:space="preserve">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Коммунальное хозяйство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476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9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местного бюджета – 476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9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40,0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2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2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autoSpaceDE w:val="false"/>
        <w:spacing w:lineRule="auto" w:line="220"/>
        <w:ind w:firstLine="72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и коммунальное хозяйство»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867"/>
        <w:gridCol w:w="1585"/>
        <w:gridCol w:w="1245"/>
        <w:gridCol w:w="1247"/>
        <w:gridCol w:w="2706"/>
        <w:gridCol w:w="2256"/>
        <w:gridCol w:w="17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865"/>
        <w:gridCol w:w="1585"/>
        <w:gridCol w:w="1246"/>
        <w:gridCol w:w="1248"/>
        <w:gridCol w:w="2707"/>
        <w:gridCol w:w="2257"/>
        <w:gridCol w:w="178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Повышение уровня благоустройства и санитарного содержания населенных пунктов Новороговского сельского поселения»</w:t>
            </w:r>
          </w:p>
        </w:tc>
      </w:tr>
      <w:tr>
        <w:trPr>
          <w:trHeight w:val="749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</w:t>
            </w:r>
            <w:r>
              <w:rPr>
                <w:sz w:val="24"/>
                <w:szCs w:val="24"/>
              </w:rPr>
              <w:t>Благоустройство территории населенных пунктов</w:t>
            </w:r>
            <w:r>
              <w:rPr>
                <w:color w:val="000000"/>
                <w:sz w:val="24"/>
                <w:szCs w:val="24"/>
              </w:rPr>
              <w:t xml:space="preserve">, санитарное состояние мест захоронения, улучшение </w:t>
            </w:r>
            <w:r>
              <w:rPr>
                <w:sz w:val="24"/>
                <w:szCs w:val="24"/>
              </w:rPr>
              <w:t>уличного освещения населенных пунктов посел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0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ия объектов уличной с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итарного состояния территории кладбищ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итарного и эстетического состояния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роприятие по 1.4.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экологического и эстетического состояния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ая оценка (инвентаризация) состояния зеленых насаждений и получение паспорта зеленых наса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документации о состоянии зеленых наса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зон отдыха для д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обретение оборудования для детской игровой площад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за счет средств резервного фонда Правительства Ростовской област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зон отдыха для д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Коммунальное хозяйство Новороговского сельского посел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Повышение качества и надёжности объектов коммунального хозяйства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1 подпрограммы 2 «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4"/>
                <w:szCs w:val="24"/>
              </w:rPr>
              <w:t>объектов коммунального хозя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технического состояния объектов коммунального хозя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2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518"/>
        <w:gridCol w:w="1344"/>
        <w:gridCol w:w="382"/>
        <w:gridCol w:w="482"/>
        <w:gridCol w:w="1144"/>
        <w:gridCol w:w="460"/>
        <w:gridCol w:w="795"/>
        <w:gridCol w:w="698"/>
        <w:gridCol w:w="700"/>
        <w:gridCol w:w="839"/>
        <w:gridCol w:w="669"/>
        <w:gridCol w:w="728"/>
        <w:gridCol w:w="697"/>
        <w:gridCol w:w="698"/>
        <w:gridCol w:w="696"/>
        <w:gridCol w:w="838"/>
        <w:gridCol w:w="701"/>
        <w:gridCol w:w="671"/>
        <w:gridCol w:w="72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8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9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8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9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9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0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7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 для детской игровой площадки</w:t>
            </w:r>
            <w:r>
              <w:rPr/>
              <w:t xml:space="preserve"> </w:t>
            </w:r>
            <w:r>
              <w:rPr>
                <w:kern w:val="2"/>
              </w:rPr>
              <w:t>за счет средств резервного фонда Правительства Рост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7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3" w:name="sub_1005"/>
      <w:r>
        <w:rPr>
          <w:kern w:val="2"/>
          <w:sz w:val="24"/>
          <w:szCs w:val="24"/>
        </w:rPr>
        <w:t>ВР – вид расходов.</w:t>
      </w:r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.10.2023 № 92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8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2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9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43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9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9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5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9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3-10-23T16:17:00Z</cp:lastPrinted>
  <dcterms:modified xsi:type="dcterms:W3CDTF">2024-01-07T18:56:00Z</dcterms:modified>
  <cp:revision>1385</cp:revision>
  <dc:subject/>
  <dc:title> </dc:title>
</cp:coreProperties>
</file>