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>
          <w:trHeight w:val="29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8 августа 202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Новорогов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Новорого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, постановлением Правительства Ростовской области от 26.06.2023 № 470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,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 решениями Собрания депутатов Новороговского сельского поселения от 26.12.2022  № 48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б оплате труда работников, осуществляющих техническое обеспечение деятельности и обслуживающего персонала органа местного самоуправления Новороговского сельского поселения»,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от 06.11.2008 № 3 «Об оплате труда работников муниципальных учреждений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 руководствуясь пунктом 11 части 2 статьи 34 Устава  муниципального образования «Новорогов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3 г. в 1,05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(Самарцевой Ю.Е.) производить финансирование расходов в пределах средств, предусмотренных на эти цели в бюджете Новорогов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В.Г. Романов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9:00Z</dcterms:created>
  <dc:creator>Пресс-служба  Губернатора РО</dc:creator>
  <dc:description/>
  <cp:keywords/>
  <dc:language>en-US</dc:language>
  <cp:lastModifiedBy>Admin1</cp:lastModifiedBy>
  <cp:lastPrinted>2019-07-29T11:35:00Z</cp:lastPrinted>
  <dcterms:modified xsi:type="dcterms:W3CDTF">2023-08-09T13:22:00Z</dcterms:modified>
  <cp:revision>51</cp:revision>
  <dc:subject/>
  <dc:title>РОССИЙСКАЯ ФЕДЕРАЦИЯ</dc:title>
</cp:coreProperties>
</file>