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5»   мая 2023 года                        №   50                          </w:t>
        <w:tab/>
        <w:t xml:space="preserve">  ст. Новороговская           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выдаче разрешений на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(перезахоронение)</w:t>
      </w:r>
    </w:p>
    <w:p>
      <w:pPr>
        <w:pStyle w:val="TextBody"/>
        <w:spacing w:before="2" w:after="0"/>
        <w:ind w:left="0" w:right="2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54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ниж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х барьеров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вы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ности государственных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лан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каза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и,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утвержден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о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10.06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21-р, в соответствии с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27.07.201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муниципальных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услуг",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.п.21 п.1 ст.2, п.п.11 п.2 ст.3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а муниципального образования «Новороговское сельское поселение», </w:t>
      </w:r>
    </w:p>
    <w:p>
      <w:pPr>
        <w:pStyle w:val="TextBody"/>
        <w:spacing w:lineRule="auto" w:line="254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Утвердить административный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ru-RU"/>
          </w:rPr>
          <w:t xml:space="preserve">регламент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предоставления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о выдаче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разрешени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захоронение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перезахоронение) 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огласно приложению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постановлению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.</w:t>
        </w:r>
      </w:hyperlink>
    </w:p>
    <w:p>
      <w:pPr>
        <w:pStyle w:val="TextBody"/>
        <w:numPr>
          <w:ilvl w:val="0"/>
          <w:numId w:val="4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зместить нормативно правовой акт на официальном сайте Администрации Новороговского сельского поселения, опубликовать в информационном бюллетене  «Муниципальный вестник».</w:t>
      </w:r>
    </w:p>
    <w:p>
      <w:pPr>
        <w:pStyle w:val="TextBody"/>
        <w:numPr>
          <w:ilvl w:val="0"/>
          <w:numId w:val="4"/>
        </w:numPr>
        <w:spacing w:lineRule="auto" w:line="254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становления оставляю за собой.</w:t>
      </w:r>
    </w:p>
    <w:p>
      <w:pPr>
        <w:pStyle w:val="TextBody"/>
        <w:numPr>
          <w:ilvl w:val="0"/>
          <w:numId w:val="4"/>
        </w:numPr>
        <w:spacing w:lineRule="auto" w:line="254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ает в сил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 момента подпис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36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__________________  В.Г.Ро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оговского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23 года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по выдаче разрешений на захоронение (перезахорон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8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95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егламен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тивны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ступ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езультат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(перезахоронение)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ая услуга)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мфортных условий 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ей 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еделяет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, сроки и последовательность действий (административных процедур) 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59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ателям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взявш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еб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ность осуществи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гребени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лиз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ик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упруг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супруга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дители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ыновленные, усыновит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ные братья и родные сестры, внуки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душка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бушка),  иные родственник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ный представитель, ины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генты 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существляющ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рганизацию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гребения</w:t>
      </w:r>
      <w:r>
        <w:rPr>
          <w:rFonts w:cs="Times New Roman" w:ascii="Times New Roman" w:hAnsi="Times New Roman"/>
          <w:spacing w:val="-3"/>
          <w:sz w:val="28"/>
          <w:szCs w:val="28"/>
        </w:rPr>
        <w:t>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мен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праве обратить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ь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йствующий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ме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интереса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учател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закона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номоч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снованног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веренности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оформ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85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кодек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явители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8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информ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Информац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о вопросам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предоставления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муниципальной услуги размещается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официальн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айте Администрации Новороговского сельского поселения 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о-телекоммуникацион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"Интернет"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ста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хожд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дах в мест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256" w:leader="none"/>
        </w:tabs>
        <w:spacing w:lineRule="auto" w:line="254" w:before="0" w:after="0"/>
        <w:ind w:left="426" w:hanging="4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и з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  ведущий специалист, в должностные обязанности которого входит работа по вопросам ЖКХ, пожарной безопасности, ГО и ЧС</w:t>
      </w:r>
      <w:r>
        <w:rPr>
          <w:rFonts w:eastAsia="Calibri" w:cs="Times New Roman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рог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pacing w:val="-5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</w:rPr>
        <w:t>: переулок Газетный, 18 станица Новороговская Егорлыкского района Ростовской области, телефон 8(86370)40354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фик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 вопросу выдач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недельни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8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2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и 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6.00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получения разрешения в выходные дни, необходимо уведомить Главу      Администрации Новороговского сельского поселения о проведении захоронения в телефонном режиме, с последующим оформлением разрешения в трехдневный срок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Администрации Новороговского сельского поселения в информационно-телекоммуникационной сети "Интернет", содержащего информацию о предоставлении муниципальной услуги - </w:t>
      </w:r>
      <w:r>
        <w:rPr>
          <w:rFonts w:cs="Times New Roman" w:ascii="Times New Roman" w:hAnsi="Times New Roman"/>
          <w:sz w:val="28"/>
          <w:szCs w:val="28"/>
        </w:rPr>
        <w:t>novorogovskoes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lang w:val="ru-RU"/>
        </w:rPr>
        <w:t>10111@</w:t>
      </w:r>
      <w:r>
        <w:rPr>
          <w:rFonts w:cs="Times New Roman" w:ascii="Times New Roman" w:hAnsi="Times New Roman"/>
          <w:sz w:val="28"/>
          <w:szCs w:val="28"/>
        </w:rPr>
        <w:t>donpa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участвующие в предоставлении муниципальной   услуги: 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едер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реждение здравоохран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(в случае обращения за разрешением на перезахоронение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ГУЗ  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")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тариусы;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матории (в случае обращения за разрешением на помещение урны с прахом в могилу)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, которые производят государственную регистрацию актов гражданского состояния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рядок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есто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азмещ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  информационными стендам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, а также на официальных сайтах Администрации Новороговского сельского поселения и Сектора в информационно- телекоммуникационной сети "Интернет", размещается  следующая  обязательная информация: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телефон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ов, адрес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фициаль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электро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ты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раф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ую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бине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е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стно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информирование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раждан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"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"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заимодействие с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производят государственную регистрацию акто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тариусами, крематор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случа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мещ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р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ах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огилу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Новороговского сельского поселения,  не вправе требова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заявите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й, в том  числе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гласова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ения муниципальной 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связанных  с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ые государственны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исключ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ных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являются необходимыми и обязательным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предоставления 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оба с телом (урны с прах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дственное мест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ке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едел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гра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ого места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 день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запросом 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31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рмати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х ак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регулирующи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тношения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озника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: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я Российской Федерации от 12.12.1993 ("Российская газета", 199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7);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раждан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екс 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часть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в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0.11.199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1-ФЗ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щи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ципах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12.01.199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8-ФЗ "О погребен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хоронном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деле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9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2.05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59-ФЗ "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рассмотр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60;  20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7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4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96);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Федеральны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закон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27.07.2010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муниципальных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услуг"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("Собра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1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4179;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201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5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38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7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8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, ст. 429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(ч. 1), ст. 4587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 (ч.5), ст. 706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Par133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 xml:space="preserve">гроба с телом (урны с прах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ателя услуги (физического лица) (приложение № 1 к настоящему Административному регламенту) от получателя услуги (похоронного агента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  <w:bookmarkStart w:id="2" w:name="Par13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139"/>
      <w:bookmarkStart w:id="5" w:name="Par13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- 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документами, включенными в перечень документо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 от получателя услуги (физического лица) (приложение № 3 к настоящему Административному регламенту) от получателя услуги (похоронного агента)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4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4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обеспечивать установление близких родственных связей между погребенным и умершим. Близкими родственниками считаются: дети, родители, усыновленные, усыновители, родные братья и родные сестры, внуки, дедушка, бабушка (ст. 5 Федерального закона от 12.01.1996 N 8-ФЗ "О погребении и похоронном дел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15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15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5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являются документами, включенными в перечень документо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6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17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171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ми два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, </w:t>
      </w:r>
      <w:hyperlink w:anchor="Par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четы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Администрации: при личном обращении – в день поступления за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ормам охран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мест приема за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ема зая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и образец его за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9. Работники Администрации Новороговского сельского поселения,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оказатели доступности 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. 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щие, применимые в отношении всех заявителе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жим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eastAsia="Times New Roman" w:cs="Times New Roman" w:ascii="Times New Roman" w:hAnsi="Times New Roman"/>
          <w:sz w:val="28"/>
          <w:szCs w:val="28"/>
        </w:rPr>
        <w:t>ива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явителем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в течение рабоче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ециальные, применимые в отношении инвалид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людение требований стандар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енность заявите</w:t>
      </w:r>
      <w:r>
        <w:rPr>
          <w:rFonts w:eastAsia="Times New Roman" w:cs="Times New Roman" w:ascii="Times New Roman" w:hAnsi="Times New Roman"/>
          <w:sz w:val="28"/>
          <w:szCs w:val="28"/>
        </w:rPr>
        <w:t>ля профессионализмом должностных лиц Администрации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редоставление услуги в электронной форме не предусмотрено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15" w:name="Par22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7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установление специалистом 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ar259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26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предоставлением муниципальной услуги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рогов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</w:t>
      </w:r>
      <w:bookmarkStart w:id="18" w:name="Par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1</w:t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регламенту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Новорог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8790" w:leader="none"/>
        </w:tabs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5"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"______"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огребения моего (моей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(погибшего(ей)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 N ________ от ________________ выда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а, выдавшего документ (справка о кремаци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Новороговского сельского посел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регламенту</w:t>
      </w:r>
    </w:p>
    <w:p>
      <w:pPr>
        <w:pStyle w:val="Heading1"/>
        <w:tabs>
          <w:tab w:val="clear" w:pos="708"/>
          <w:tab w:val="left" w:pos="525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у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5C%5CSERVER%5CServer%5C%D0%92%D0%B0%D0%B2%D0%B8%D0%BB%D0%BE%D0%B2%D0%B0%20%D1%81%D0%B5%D1%80%D0%B2%D0%B5%D1%80.%D1%8F%5C%D0%9F%D0%BE%D1%81%D1%82%20%20%E2%84%96%2056%20%D0%BE%D1%82%2002.05.23%20%D0%90%D0%B4%D0%BC%20%D1%80%D0%B5%D0%B3%D0%BB%D0%B0%D0%BC%20%D0%9F%D0%BE%D1%85%20.%D0%B4%D0%B5%D0%BB%D0%BE.doc" \l "Par4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5C%5CSERVER%5CServer%5C%D0%92%D0%B0%D0%B2%D0%B8%D0%BB%D0%BE%D0%B2%D0%B0%20%D1%81%D0%B5%D1%80%D0%B2%D0%B5%D1%80.%D1%8F%5C%D0%9F%D0%BE%D1%81%D1%82%20%20%E2%84%96%2056%20%D0%BE%D1%82%2002.05.23%20%D0%90%D0%B4%D0%BC%20%D1%80%D0%B5%D0%B3%D0%BB%D0%B0%D0%BC%20%D0%9F%D0%BE%D1%85%20.%D0%B4%D0%B5%D0%BB%D0%BE.doc" \l "Par4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(погибшего(ей)):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 N ________ от _________________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а, выдавшего документ (справку о крем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и Новороговского сельского посел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ER%5CServer%5C%D0%92%D0%B0%D0%B2%D0%B8%D0%BB%D0%BE%D0%B2%D0%B0%20%D1%81%D0%B5%D1%80%D0%B2%D0%B5%D1%80.%D1%8F%5C%D0%9F%D0%BE%D1%81%D1%82%20%20%E2%84%96%2056%20%D0%BE%D1%82%2002.05.23%20%D0%90%D0%B4%D0%BC%20%D1%80%D0%B5%D0%B3%D0%BB%D0%B0%D0%BC%20%D0%9F%D0%BE%D1%85%20.%D0%B4%D0%B5%D0%BB%D0%BE.doc" \l "Par4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Новороговского сельского поселения в оригинале.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3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 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 серия______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(погибшего(ей))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Новороговского сельского поселения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&lt;*&gt;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&lt;*&gt;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(ей) (погибшего(ей))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Новороговского сельского поселения в соответствии с пунктом 2 статьи 6 и пунктом 2 статьи 9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5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  Административному регламенту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ХОРОНЕНИЕ ГРОБА С ТЕЛОМ (УРНЫ С ПРАХ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"_____"____________20__г.         время выдачи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выдано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овороговского сельского поселения разрешает произвести захоронение на муниципальном кладбище_______________________________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12"/>
        <w:shd w:fill="auto" w:val="clear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8.6. Устанавливаются следующие размеры бесплатно предоставляемой площади для погребения: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264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глубина могилы 1,8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 захоронение тела в гробу размер земельного участка родственного захоронения составляет 5,5м х 2,5м (длина, ширина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64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Исполнителя работ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работы и услуги по погребению могут быть осуществлены в период действия настоящего разрешения с 10.00 до 17.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роговского сельского поселения                ___________       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able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ействующих муниципальных кладбищ</w:t>
      </w:r>
      <w:r>
        <w:rPr/>
        <w:t xml:space="preserve"> Новороговского сельского поселения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5"/>
        <w:gridCol w:w="1701"/>
        <w:gridCol w:w="4307"/>
        <w:gridCol w:w="2140"/>
      </w:tblGrid>
      <w:tr>
        <w:trPr>
          <w:trHeight w:val="17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селенного пункт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кладбищ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рог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Новороговская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, Ростовская область, Егорлыкский район, ст-ца Новороговская, 0,175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ев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5:1408</w:t>
            </w:r>
          </w:p>
        </w:tc>
      </w:tr>
    </w:tbl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Heading1"/>
        <w:spacing w:lineRule="exact" w:line="284"/>
        <w:ind w:left="1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 – СХЕМА</w:t>
      </w:r>
    </w:p>
    <w:p>
      <w:pPr>
        <w:pStyle w:val="Heading1"/>
        <w:spacing w:lineRule="exact" w:line="284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ивных процедур выдачи разрешения на захоронение (перезахоронение).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795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27"/>
        <w:gridCol w:w="1165"/>
        <w:gridCol w:w="252"/>
        <w:gridCol w:w="2668"/>
      </w:tblGrid>
      <w:tr>
        <w:trPr>
          <w:trHeight w:val="117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и регистрация запроса с необходимыми документами для предоставления 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запроса и приложенных документов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захоронение  (перезахоронение)</w:t>
            </w:r>
          </w:p>
        </w:tc>
        <w:tc>
          <w:tcPr>
            <w:tcW w:w="4085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мотивированного отказа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едоставлении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ач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захоронение (перезахоронение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гроба с телом урны с прахом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заявителю</w:t>
            </w:r>
          </w:p>
        </w:tc>
      </w:tr>
    </w:tbl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18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7" w:hanging="14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2" w:hanging="25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" w:hanging="268"/>
      </w:pPr>
      <w:rPr>
        <w:sz w:val="28"/>
        <w:spacing w:val="0"/>
        <w:b/>
        <w:szCs w:val="28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83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50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1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6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7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7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Arial" w:hAnsi="Arial" w:eastAsia="Arial" w:cs="Arial"/>
      <w:b/>
      <w:bCs/>
      <w:sz w:val="25"/>
      <w:szCs w:val="25"/>
      <w:lang w:val="en-US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4z2">
    <w:name w:val="WW8Num4z2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6z2">
    <w:name w:val="WW8Num6z2"/>
    <w:qFormat/>
    <w:rPr>
      <w:rFonts w:ascii="Arial" w:hAnsi="Arial" w:eastAsia="Arial" w:cs="Arial"/>
      <w:w w:val="101"/>
      <w:sz w:val="23"/>
      <w:szCs w:val="23"/>
    </w:rPr>
  </w:style>
  <w:style w:type="character" w:styleId="WW8Num7z0">
    <w:name w:val="WW8Num7z0"/>
    <w:qFormat/>
    <w:rPr>
      <w:rFonts w:ascii="Arial" w:hAnsi="Arial" w:eastAsia="Arial" w:cs="Arial"/>
      <w:w w:val="101"/>
      <w:sz w:val="23"/>
      <w:szCs w:val="23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3"/>
      <w:szCs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5z0">
    <w:name w:val="WW8Num15z0"/>
    <w:qFormat/>
    <w:rPr>
      <w:rFonts w:ascii="Arial" w:hAnsi="Arial" w:eastAsia="Arial" w:cs="Arial"/>
      <w:w w:val="101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18z1">
    <w:name w:val="WW8Num18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5"/>
      <w:szCs w:val="25"/>
      <w:lang w:val="en-US"/>
    </w:rPr>
  </w:style>
  <w:style w:type="character" w:styleId="Style14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5276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18018154" TargetMode="External"/><Relationship Id="rId6" Type="http://schemas.openxmlformats.org/officeDocument/2006/relationships/hyperlink" Target="http://docs.cntd.ru/document/918018154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978846" TargetMode="External"/><Relationship Id="rId9" Type="http://schemas.openxmlformats.org/officeDocument/2006/relationships/hyperlink" Target="consultantplus://offline/ref=3A77F01302E6D3255CB22BFCFDF9F09096F5A3E880D24A77C5386B94FA944D067F228B59NAbBH" TargetMode="External"/><Relationship Id="rId10" Type="http://schemas.openxmlformats.org/officeDocument/2006/relationships/hyperlink" Target="consultantplus://offline/ref=3A77F01302E6D3255CB22BFCFDF9F09096F5A3E880D24A77C5386B94FA944D067F228B59NAbBH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consultantplus://offline/ref=D3FB0DD2CEB6D280A5EE6ACAA955FD6E7D3CAC383A28B34DBD59C468DDm9U2I" TargetMode="External"/><Relationship Id="rId13" Type="http://schemas.openxmlformats.org/officeDocument/2006/relationships/hyperlink" Target="consultantplus://offline/ref=D3FB0DD2CEB6D280A5EE6ACAA955FD6E7D3CAC383A28B34DBD59C468DD92C701AA8E586E6F310852mDUEI" TargetMode="External"/><Relationship Id="rId14" Type="http://schemas.openxmlformats.org/officeDocument/2006/relationships/hyperlink" Target="consultantplus://offline/ref=D3FB0DD2CEB6D280A5EE6ACAA955FD6E7D3CAC383A28B34DBD59C468DD92C701AA8E586E6F310852mDUAI" TargetMode="External"/><Relationship Id="rId15" Type="http://schemas.openxmlformats.org/officeDocument/2006/relationships/hyperlink" Target="consultantplus://offline/ref=D3FB0DD2CEB6D280A5EE6ACAA955FD6E7D3BA838372DB34DBD59C468DD92C701AA8E586E6F310854mDUEI" TargetMode="External"/><Relationship Id="rId16" Type="http://schemas.openxmlformats.org/officeDocument/2006/relationships/hyperlink" Target="consultantplus://offline/ref=D3FB0DD2CEB6D280A5EE6ACAA955FD6E7D3BA63C372AB34DBD59C468DD92C701AA8E586E6F310A5EmDUBI" TargetMode="External"/><Relationship Id="rId17" Type="http://schemas.openxmlformats.org/officeDocument/2006/relationships/hyperlink" Target="consultantplus://offline/ref=D3FB0DD2CEB6D280A5EE6ACAA955FD6E7D3CAC383A28B34DBD59C468DDm9U2I" TargetMode="External"/><Relationship Id="rId18" Type="http://schemas.openxmlformats.org/officeDocument/2006/relationships/hyperlink" Target="consultantplus://offline/ref=D3FB0DD2CEB6D280A5EE6ACAA955FD6E7D3CAC383A28B34DBD59C468DD92C701AA8E586E6F310852mDUEI" TargetMode="External"/><Relationship Id="rId19" Type="http://schemas.openxmlformats.org/officeDocument/2006/relationships/hyperlink" Target="consultantplus://offline/ref=D3FB0DD2CEB6D280A5EE6ACAA955FD6E7D3CAC383A28B34DBD59C468DD92C701AA8E586E6F310852mDUAI" TargetMode="External"/><Relationship Id="rId20" Type="http://schemas.openxmlformats.org/officeDocument/2006/relationships/hyperlink" Target="consultantplus://offline/ref=D3FB0DD2CEB6D280A5EE6ACAA955FD6E7D3BA838372DB34DBD59C468DD92C701AA8E586E6F310854mDUEI" TargetMode="External"/><Relationship Id="rId21" Type="http://schemas.openxmlformats.org/officeDocument/2006/relationships/hyperlink" Target="consultantplus://offline/ref=D3FB0DD2CEB6D280A5EE6ACAA955FD6E7D3BA63C372AB34DBD59C468DD92C701AA8E586E6F310A5EmDUBI" TargetMode="External"/><Relationship Id="rId22" Type="http://schemas.openxmlformats.org/officeDocument/2006/relationships/hyperlink" Target="consultantplus://offline/ref=D3FB0DD2CEB6D280A5EE6ACAA955FD6E7D3BA63C372AB34DBD59C468DD92C701AA8E586E6F310A51mDUBI" TargetMode="External"/><Relationship Id="rId23" Type="http://schemas.openxmlformats.org/officeDocument/2006/relationships/hyperlink" Target="consultantplus://offline/ref=D3FB0DD2CEB6D280A5EE6ACAA955FD6E7D3BA63C372AB34DBD59C468DD92C701AA8E586E6F310A5EmDUB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2:00Z</dcterms:created>
  <dc:creator>Jurist</dc:creator>
  <dc:description/>
  <cp:keywords/>
  <dc:language>en-US</dc:language>
  <cp:lastModifiedBy>Admin</cp:lastModifiedBy>
  <cp:lastPrinted>2023-05-23T15:21:00Z</cp:lastPrinted>
  <dcterms:modified xsi:type="dcterms:W3CDTF">2023-05-23T12:26:00Z</dcterms:modified>
  <cp:revision>15</cp:revision>
  <dc:subject/>
  <dc:title/>
</cp:coreProperties>
</file>