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 2018 года                     № 3                               ст. Новороговска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 на 2018 год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Новороговского сельского поселения, Уставом 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Новороговского сельского поселения на 2018 год согласно приложению к данному постановлению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Григорова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  <w:tab w:val="left" w:pos="71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8 года № 3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 на 2018 год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1292"/>
        <w:gridCol w:w="2389"/>
        <w:gridCol w:w="2383"/>
        <w:gridCol w:w="7"/>
        <w:gridCol w:w="16"/>
        <w:gridCol w:w="2383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ка муниципальных правовых актов Новороговского сельского поселения</w:t>
            </w:r>
          </w:p>
        </w:tc>
        <w:tc>
          <w:tcPr>
            <w:tcW w:w="7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дминистрации поселения  о работе Администрации Новороговского сельского перед население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Администрации Новороговского сельского поселения по решению вопросов местного знач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правовых актов Администрации Новороговского сельского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иёма граждан по личным вопросам, работа с обращениями граждан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и анализа достоверности представленных сведений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еративных совещаний при главе Администрации со специалистами , руководителями организаций, осуществляющими деятельность на территории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й при Администрации сельского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члены комисс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официального сайта поселения необходимой информацией, размещение проектов и нормативно- правовых акт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члены комисс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организации исполнения противопожарной безопасности на территории сельского поселения в весенне- летний период (опахивание)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, специалист по вопросам ЖКХ и пожарной безопас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 правил по содержанию домашних животных и птиц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специалист по вопросам ЖКХ и  благоустройства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специалист по вопросам ЖКХ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вопросам ЖКХ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, привлечение населения и предприятий к работам по уборке территории от мусора, сухой и сорной растительности, организация субботников по благоустройству территор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вопросам ЖКХ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вопросам ЖКХ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и организациями по озеленению территории (посадка деревьев, разбивка цветников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, посвященных  73- летию Побед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СДК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ЖКХ к работе в осеннее - зимний пери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вопросам ЖКХ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 программы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для утверждения бюджета на 2019-2021 годы в Собрание депутатов Новороговского сельского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сектор экономики и финансов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для утверждения отчета об исполнении бюджета за 2017 год в собрание депутатов Новороговского сельского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сектор экономики и финансов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 основным направлениям  бюджетной и налоговой политики на 2018-2020 г.г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 исполнению бюджета Новороговского сельского поселения за 1 квартал 2018 года, 2 кв., 3 кв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лана работы Администрации Новороговского сельского поселения на 2019 год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 2018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вопросам ЖКХ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. Специалист по кадровой работе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й  при 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специалисты, Директор СДК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пециалисты, Директор СДК 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полнение правил по содержанию домашних животных и птиц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е правил противопожарной безопасности на территории ст. Новороговско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просов осуществления санитарного состояния и благоустройств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обращению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нало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о вопросам ЖКХ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Новорог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  <w:tc>
          <w:tcPr>
            <w:tcW w:w="7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. специалист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  массовых, спортивно- оздоровительных и др.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0:00Z</dcterms:created>
  <dc:creator>User</dc:creator>
  <dc:description/>
  <dc:language>en-US</dc:language>
  <cp:lastModifiedBy>User</cp:lastModifiedBy>
  <cp:lastPrinted>2018-02-08T05:05:00Z</cp:lastPrinted>
  <dcterms:modified xsi:type="dcterms:W3CDTF">2018-02-08T02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