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19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1.2014г. № 78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3861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3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425,9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430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436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857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2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2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2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муниципального района - </w:t>
      </w:r>
      <w:r>
        <w:rPr>
          <w:kern w:val="2"/>
          <w:sz w:val="28"/>
          <w:szCs w:val="28"/>
        </w:rPr>
        <w:t xml:space="preserve"> 17003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566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667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667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861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485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17003,2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3861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3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425,9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430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436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857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2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2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2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муниципального района - </w:t>
      </w:r>
      <w:r>
        <w:rPr>
          <w:kern w:val="2"/>
          <w:sz w:val="28"/>
          <w:szCs w:val="28"/>
        </w:rPr>
        <w:t xml:space="preserve"> 17003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566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667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667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861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485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17003,2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14 №21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6,0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27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6,0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2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77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7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14 № 21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86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3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5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6,0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5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3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27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8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86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3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5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6,07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5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3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27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8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11-28T11:09:00Z</cp:lastPrinted>
  <dcterms:modified xsi:type="dcterms:W3CDTF">2015-01-27T12:31:00Z</dcterms:modified>
  <cp:revision>127</cp:revision>
  <dc:subject/>
  <dc:title> </dc:title>
</cp:coreProperties>
</file>