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7 июня  2014 года                              № 110                           ст. Новорог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rPr>
          <w:rStyle w:val="Highlight"/>
          <w:bCs/>
          <w:sz w:val="28"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 xml:space="preserve">сфере </w:t>
      </w:r>
      <w:r>
        <w:rPr>
          <w:b/>
          <w:sz w:val="28"/>
          <w:szCs w:val="28"/>
        </w:rPr>
        <w:t xml:space="preserve">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и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 xml:space="preserve">формирования, утверждении и исполнении  бюджета муниципального образования «Новороговское сельское поселение», руководствуясь  Уставом муниципального  образования  «Новороговское  сельское поселение»,    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муниципального образования «Новороговское сельское поселение»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Новороговского сельского поселения (Самарцевой Ю.Е,) при разработке муниципальных правовых актов Новороговского сельского поселения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 июня 2014 №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13.05.2014 № 75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финансового отдела Администрации Новорогов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сектором экономики и финанс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 w:val="28"/>
          <w:szCs w:val="28"/>
        </w:rPr>
        <w:t>сектора экономики и финансов</w:t>
      </w:r>
      <w:r>
        <w:rPr>
          <w:sz w:val="28"/>
        </w:rPr>
        <w:t xml:space="preserve">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заведующий сектором экономики 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Новорог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1. Отчеты руководителя органов  финансового отдела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Новорог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Новороговском сельском поселении в сфере  составления, утверждения и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Егорлыкского района  от 10.09.2013 № 35«О  бюджетном процессе в муниципальном образовании «Новороговское сельское поселение»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27.12.2007г. №62 «Об утверждении Порядка предоставления межбюджетных трансфертов из бюджета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25.07.2008 №42 «</w:t>
      </w:r>
      <w:r>
        <w:rPr>
          <w:bCs/>
          <w:sz w:val="28"/>
        </w:rPr>
        <w:t>О порядке и условиях предоставления муниципальной гарантии Новоро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20.09.2010 «138 «</w:t>
      </w:r>
      <w:r>
        <w:rPr>
          <w:spacing w:val="-1"/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о порядке управления средствами </w:t>
      </w:r>
      <w:r>
        <w:rPr>
          <w:spacing w:val="-1"/>
          <w:sz w:val="28"/>
          <w:szCs w:val="28"/>
        </w:rPr>
        <w:t>на едином счете бюджета Новоро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10.02.2006 №8/1 «Об утверждении Положения о секторе экономики и финансов Администрации Новороговского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19.09.2013 №175 « Об утверждении порядка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10.09.2013 №168 «О порядке исполнения бюджета Постановление Администрации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Постановление Администрации Новорог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Новороговского сельского поселения, организация исполнения бюджета Новороговского сельского поселения, ведение бюджетного учета и формирование бюджетной отчетности об исполнении бюджета Новороговского сельского поселения, регулирование межбюджетных отношений в Новороговском сельском поселении с нарушением требований бюджетного законодательства Российской Федерации, Ростовской области и нормативных правовых ак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 нарушением требований бюджетного законодательства Российской Федерации и нормативно-правовых актов Новороговского сельского поселения и муниципальных гаранти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проведении единой политики муниципальных заимствований Новороговского сельского поселения, предоставление муниципальных гарантий  Новорог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 и нормативными правовыми актами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Новороговского сельского поселения в пределах установленн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сектора экономики и финансов и главных распорядителей бюджета Новороговского сельского поселения, главных администраторов доходов бюджета Новороговского сельского поселения, главных администраторов  источников финансирования бюджет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501</dc:creator>
  <dc:description/>
  <cp:keywords/>
  <dc:language>en-US</dc:language>
  <cp:lastModifiedBy>Администрация Новороговского СП</cp:lastModifiedBy>
  <cp:lastPrinted>2014-06-04T10:48:00Z</cp:lastPrinted>
  <dcterms:modified xsi:type="dcterms:W3CDTF">2014-06-04T06:48:00Z</dcterms:modified>
  <cp:revision>22</cp:revision>
  <dc:subject/>
  <dc:title>МОДЕЛЬНЫЙ </dc:title>
</cp:coreProperties>
</file>