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 февраля 2014 г.</w:t>
        <w:tab/>
        <w:t xml:space="preserve">                             №      10              </w:t>
        <w:tab/>
        <w:t>ст. 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4.12.2012г. № 205 «Об утвержде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справок о непринятии участия в приватиз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отестом прокуратуры Егорлыкского района № 1311/н-10 от 24.12.2013 года, Федеральным законом № 210 –ФЗ от 27.07.2010 г «Об организации предоставления государственных и муниципальных услуг»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раздел 6 «досудебный (внесудебный) порядок обжалования решений и действий (бездействий) органа, предоставляющего муниципальную услугу, а так же должностных лиц, муниципальных служащих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 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е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 в соответствии  с Федеральным Законом от 02.05.2006 года № 59-ФЗ « О порядке рассмотрения обращений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5 рабочих дней после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по электронной почте Администрации Новороговского сельского поселения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3:00Z</dcterms:created>
  <dc:creator>OK</dc:creator>
  <dc:description/>
  <dc:language>en-US</dc:language>
  <cp:lastModifiedBy>Celeron</cp:lastModifiedBy>
  <cp:lastPrinted>2014-02-05T15:21:00Z</cp:lastPrinted>
  <dcterms:modified xsi:type="dcterms:W3CDTF">2014-02-05T12:22:00Z</dcterms:modified>
  <cp:revision>4</cp:revision>
  <dc:subject/>
  <dc:title>ПАСПОРТ</dc:title>
</cp:coreProperties>
</file>