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3г.                                                                                                    № 1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27.06.2012г. № 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Новороговского сельского поселения  №39 от 02.10.2013 года «О внесении изменений в Решение собрания депутатов Новороговского сельского поселения  №10 от 20.12.2012 года  « О бюджете Новороговского сельского поселения  Егорлыкского района на 2013 год и плановый период 2014 и 2015 годов,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 27.06.2012г. № 88 «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«Паспорт программы комплексного развития систем коммунальной  инфраструктуры муниципального образования «Новорог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от 27.06.2012г. № 88 изложить в редакции согласно приложению № 1 к настоящему постановл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3г. № 191</w:t>
      </w:r>
    </w:p>
    <w:p>
      <w:pPr>
        <w:pStyle w:val="Xl65"/>
        <w:pBdr>
          <w:bottom w:val="nil"/>
        </w:pBdr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"Новороговского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 Новорог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 поселение" Егорлыкского района, Ростовской об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енеральный план муниципального образования " Новороговское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поселение" Егорлыкского района, Ростовской обл,– 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вестиционная программа Егорлыкского района на 2009-2011 г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муниципального образования " Новорог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Новорого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Егорлыкского района, Ростовской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 этап: 2016 - 2025 год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азоснабжение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лектр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оительство отпаечных линий ВЛЗ-10кВ проводом СИП-3 3(1х50-70) на ж/б опорах от действующих фидерных линий 10кВ до новых КТ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новых линий ВЛЗ-10кВ составит ориентировочно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оительство  новых ТП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ТП используются и в дальнейш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ство в зоне ИЖС воздушных распределительных линий ВЛИ-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еконструкции существующих сетей 0,4 и 10кВ, в том числе фидерных ВЛ-10кВ, а также существующих ТП определяется владельцем с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капитальный ремонт разводящих водопроводных сетей по объекту : «Капитальный ремонт разводящих сетей водоснабжения ст. Новороговская Егорлыкского района Ростовской обл.» 11,16км 2150,0 тыс. руб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областного бюджета – 2021,0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местного бюджета     - 129,0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остоверности сметных расчётов – 10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безвозмездной и безвозвратной основе МУП «Водолей»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части затрат в связи с производством (реализацией) товаров, выполнением работ, оказанием услуг, а также на софинансирования исполнения денежных обязательств и обязательных платежей по восстановлению платежеспособности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электрической энергии – 53,2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2 ст. Новороговской – 70,9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3 ст. Новороговской – 62,5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5 ст. Новороговской – 39,6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водоснабжения Новороговского сельского поселения- 50,0 тыс.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Бытовые отход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полигона ТБ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лигона ТБО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 руб., в т.ч. по видам коммунальных услуг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: 0тыс. руб., 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Газоснабжение:-0 тыс. руб.,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Изготовление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:  0</w:t>
            </w:r>
            <w:r>
              <w:rPr>
                <w:spacing w:val="3"/>
                <w:sz w:val="28"/>
                <w:szCs w:val="28"/>
              </w:rPr>
              <w:t xml:space="preserve">тыс. руб., 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2 год - 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3год –2436,2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4 год –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5 год –0 тыс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>Период до 2025 года –0 тыс.руб.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2021,0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 415,2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ые источники. 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;</w:t>
            </w:r>
          </w:p>
          <w:p>
            <w:pPr>
              <w:pStyle w:val="Normal"/>
              <w:shd w:fill="FFFFFF" w:val="clear"/>
              <w:spacing w:before="0" w:after="200"/>
              <w:ind w:left="252" w:hanging="252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Новорог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ind w:firstLine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реализуется на всей территории муниципального образования "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</w:t>
            </w:r>
          </w:p>
          <w:p>
            <w:pPr>
              <w:pStyle w:val="Normal"/>
              <w:shd w:fill="FFFFFF" w:val="clear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564"/>
        </w:tabs>
        <w:ind w:left="5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8:00Z</dcterms:created>
  <dc:creator>Светлана</dc:creator>
  <dc:description/>
  <cp:keywords/>
  <dc:language>en-US</dc:language>
  <cp:lastModifiedBy>рома</cp:lastModifiedBy>
  <cp:lastPrinted>2014-02-19T15:47:00Z</cp:lastPrinted>
  <dcterms:modified xsi:type="dcterms:W3CDTF">2014-02-20T05:23:00Z</dcterms:modified>
  <cp:revision>3</cp:revision>
  <dc:subject/>
  <dc:title>РОССИЙСКАЯ ФЕДЕРАЦИЯ</dc:title>
</cp:coreProperties>
</file>