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оворог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горлыкского района 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«17»  декабря 2012г</w:t>
      </w:r>
      <w:r>
        <w:rPr>
          <w:rFonts w:cs="Times New Roman" w:ascii="Times New Roman" w:hAnsi="Times New Roman"/>
          <w:sz w:val="24"/>
          <w:szCs w:val="24"/>
        </w:rPr>
        <w:t>.                                   №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221                                     ст.Новороговская</w:t>
      </w:r>
    </w:p>
    <w:tbl>
      <w:tblPr>
        <w:tblW w:w="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</w:tblGrid>
      <w:tr>
        <w:trPr>
          <w:trHeight w:val="863" w:hRule="atLeast"/>
        </w:trPr>
        <w:tc>
          <w:tcPr>
            <w:tcW w:w="493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Новороговского сельского поселения от 20.10.2010г. № 155 «Об     утверждении     муниципальной  долгосрочной целевой программы «Пожарная безопасность и защита населения и территории Новороговского сельского поселения от чрезвычайных ситуаций на 2011-2015 годы»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Решением Собрания депутатов Новороговского сельского поселения  от 17.12.2012г. № 8 «О внесении изменений в решение Собрания депутатов Новороговского сельского поселения от 23.12.2011г. № 93 «О бюджете Новороговского сельского поселения Егорлыкского района на 2012 год и плановый период 2013 и 2014 годов». В соответствии с постановлением Администрации Новороговского сельского поселения от 14.05.2012г. № 76 «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О порядке принятия решения о разработке муниципальных долгосрочных целевых программ,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их формирования и реализации и Порядке проведения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и критериях оценки эффективности реализации муниципальных долгосрочных целевых программ»</w:t>
      </w:r>
      <w:r>
        <w:rPr>
          <w:rFonts w:cs="Times New Roman" w:ascii="Times New Roman" w:hAnsi="Times New Roman"/>
          <w:sz w:val="24"/>
          <w:szCs w:val="24"/>
        </w:rPr>
        <w:t>, и руководствуясь пунктом 3   части 1 статьи 27 Устава муниципального образования «Новороговское сельское поселение»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 Внести следующие изменения в постановление Администрации Новороговского сельского поселения от 20.10.2010г. № 155 «Об     утверждении     муниципальной  долгосрочной целевой программы «Пожарная безопасность и защита населения и территории Новороговского сельского поселения от чрезвычайных ситуаций на 2011-2015 годы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 пункт 1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твердить муниципальную долгосрочную целевую программу «Пожарная безопасность и защита населения и территории Новороговского сельского поселения от чрезвычайных ситуаций на 2011 – 2015 годы» согласно приложению 1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роговского сельского поселения                                      Т.П.Капусти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роговского  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7.12.2012 года № 22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роговского  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0.10.2010 года № 15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ДОЛГОСРОЧНАЯ ЦЕЛЕВАЯ ПРОГРАММА 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Новороговского сельского поселения от чрезвычайных ситуаций на 2011-2015 годы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Новороговского сельского поселения от чрезвычайных ситуаций на 2011-2015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граммы    - муниципальная долгосрочная целевая программ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ожарная безопасность и защита населения и территори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роговского сельского поселения от чрезвычайных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й на 2011-2015 годы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 для разработки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Постановление Администрации Новороговск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от 14.05.2012  № 76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порядке принятия решения о разработке муниципальных                                            долгосрочных целевых программ Новороговского сельск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, их формирования и реализ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орядке проведения и критериях оценки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ффективности реализации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   -  Администрация Новорог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азработчик Программы       - Администрации Новороговского 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Программы   - уменьшение количества пожаров, снижение риск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зникновения и смягчение последствий чрезвычай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итуаций;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здание необходимых условий для обеспеч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жарной безопасности, защиты жизни и здоровь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аждан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улучшение материальной базы учебного процесс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вопросам гражданской обороны и чрезвычайны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ям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повышение подготовленности к жизнеобеспечени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еления, пострадавшего в чрезвычайных ситуация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                   - развитие инфраструктуры пожарной охраны, созда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системы ее оснащения и оптимизации управления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, направлен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соблюдение правил пожарной безопасно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елением и работниками учреждений социаль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феры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объема знаний и навыков в обла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жарной безопасност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информирование населения о правилах повед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действиях в чрезвычайных ситуациях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здание материальных резервов для ликвид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резвычайных ситуаци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гласование перечня объектов социальной сфер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подготовки к приему и размещению населения,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радавшего в чрезвычайных ситуация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               -        2011-2015 годы</w:t>
      </w:r>
    </w:p>
    <w:p>
      <w:pPr>
        <w:pStyle w:val="ConsPlusNonformat"/>
        <w:widowControl/>
        <w:tabs>
          <w:tab w:val="clear" w:pos="708"/>
          <w:tab w:val="left" w:pos="3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1 год- 1 этап</w:t>
      </w:r>
    </w:p>
    <w:p>
      <w:pPr>
        <w:pStyle w:val="ConsPlusNonformat"/>
        <w:widowControl/>
        <w:tabs>
          <w:tab w:val="clear" w:pos="708"/>
          <w:tab w:val="left" w:pos="3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2 год- 2 этап</w:t>
      </w:r>
    </w:p>
    <w:p>
      <w:pPr>
        <w:pStyle w:val="ConsPlusNonformat"/>
        <w:widowControl/>
        <w:tabs>
          <w:tab w:val="clear" w:pos="708"/>
          <w:tab w:val="left" w:pos="3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3 год- 3 этап</w:t>
      </w:r>
    </w:p>
    <w:p>
      <w:pPr>
        <w:pStyle w:val="ConsPlusNonformat"/>
        <w:widowControl/>
        <w:tabs>
          <w:tab w:val="clear" w:pos="708"/>
          <w:tab w:val="left" w:pos="3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4 год- 4 этап</w:t>
      </w:r>
    </w:p>
    <w:p>
      <w:pPr>
        <w:pStyle w:val="ConsPlusNonformat"/>
        <w:widowControl/>
        <w:tabs>
          <w:tab w:val="clear" w:pos="708"/>
          <w:tab w:val="left" w:pos="3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5 год- 5 эта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Программы,         -    паспорт  муниципальной долгосрочной целевой программы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                    поселения "Пожарная безопасность и защита населени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ероприятий Программы           и территории Новороговского 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 на 2011-2015 годы"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. Содержание проблемы и обоснова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обходимости ее решения программными методам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I. Основные цели и задачи, сроки и этап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ализации Программы, целевые индикатор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оказател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II. Система программных мероприяти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V. Нормативное обеспечени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V. Механизм реализации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VI. Оценка эффективности социально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кономических и экологических последств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реализации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1. Система программных мероприяти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N 2. Методика оценки эффективности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ожарная безопасность и защита населения и территори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роговского  сельского поселения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 на 2011-2015 год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грамма не содержит подпрограм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новные мероприятия Программ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мероприятия по пожарной безопасност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мероприятия по защите населения и территор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организационные мероприят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сполнители Программы     - Администрация  Новороговского  сельского посел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источники             - общий объем финансирования 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                       составляет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 в 2011-2015 годах – 30,1 тыс. рублей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том числе: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ъем финансирования по годам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1 год – 12,8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2 год – 14,3 тыс. рубле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3 год – 3,0 тыс. рублей</w:t>
      </w:r>
    </w:p>
    <w:p>
      <w:pPr>
        <w:pStyle w:val="ConsPlusNonformat"/>
        <w:widowControl/>
        <w:tabs>
          <w:tab w:val="clear" w:pos="708"/>
          <w:tab w:val="left" w:pos="32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                                                     2014 год- 0,0 тыс. рублей</w:t>
      </w:r>
    </w:p>
    <w:p>
      <w:pPr>
        <w:pStyle w:val="ConsPlusNonformat"/>
        <w:widowControl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5 год- 0,0 тыс. рубле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       -       реализация мероприятий Программы приведе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еализации               к достижению следующих результатов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- улучшение учебного процесса по вопросам гражданск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ороны и чрезвычайным ситуациям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квалификации специалистов по вопроса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ражданской обороны и чрезвычайным ситуациям;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защищенности учреждений социаль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феры от пожаров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выполнение мероприятий по противопожар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паганде и пропаганде безопасности в чрезвычайных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я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 согласование мест размещения для пострадавши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чрезвычайных ситуация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рганизации       -          контроль за ходом реализации Программы осуществляе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я за исполнением           Администрация Новороговского сельского поселения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                          в соответствии с ее полномочиями, установленными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едеральным и областным законодательство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СТИ ЕЕ РЕШЕНИЯ ПРОГРАММНЫМИ МЕТОДА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овороговское  сельское поселение   занимает площадь 9700 га. В состав сельского поселения входит 1 населенный пункт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облемами пожарной безопасности являютс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изкий уровень защищенности населения и территории сельского поселения от пожар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е сообщение о пожаре (загорании) в пожарную охрану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пожарной техники и пожарно-технического оборудова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 территории Новороговского сельского поселения существуют угрозы чрезвычайных ситуаций природного и техногенного характер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степные пожар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 возникновении чрезвычайных ситуаций потребуется эвакуировать население из опасных зон в пункты временного размещения и организовать первоочередное жизнеобеспечение пострадавши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ланирования эвакуационных мероприятий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сходя из перечисленного проблемы пожарной безопасности, защиты населения и территории от чрезвычайных ситуаций необходимо решать программными методам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ОСНОВНЫЕ ЦЕЛИ И ЗАДАЧИ, СРОКИ И ЭТАП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РОГРАММЫ, ЦЕЛЕВЫЕ ИНДИКАТОРЫ И ПОКАЗАТЕЛ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цели Программ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работы по предупреждению правонарушений на водных объекта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задачи Программ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учебного процесса по вопросам гражданской обороны и чрезвычайным ситуация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о правилах поведения и действиях в чрезвычайных ситуация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перечня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основных целей и задач Программы необходимо реализовать мероприятия Программы в период 2011-2015 годов. При этом ряд мероприятий будет осуществляться в течение всего периода, а некоторые мероприятия должны быть реализованы поэтапно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 этап (2011 год) – формирование организационных условий для разработки муниципальной Программ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 этап (2012 год) – по результатам реализации 1 этапа – уточнение мероприятий и определение объемов средств местного бюджета, необходимых для выполнения мероприятий Программ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(2013 год) – переход на выполнение мероприятий по пожарной безопасности в рамках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 этап (2014 год)- выполнение мероприятий по пожарной безопасности в рамках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 этап   (2015 год)- выполнение мероприятий по пожарной безопасности в рамках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 приведены в таблиц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175"/>
        <w:gridCol w:w="1363"/>
        <w:gridCol w:w="895"/>
        <w:gridCol w:w="932"/>
        <w:gridCol w:w="938"/>
        <w:gridCol w:w="825"/>
        <w:gridCol w:w="767"/>
        <w:gridCol w:w="77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целевых    </w:t>
              <w:br/>
              <w:t xml:space="preserve">индикаторов </w:t>
              <w:br/>
              <w:t xml:space="preserve">и показателей </w:t>
              <w:br/>
              <w:t xml:space="preserve">Программы  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  <w:br/>
              <w:t xml:space="preserve">показа- </w:t>
              <w:br/>
              <w:t xml:space="preserve">тель    </w:t>
              <w:br/>
              <w:t xml:space="preserve">2009    </w:t>
              <w:br/>
              <w:t xml:space="preserve">года   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  <w:br/>
              <w:t xml:space="preserve">год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</w:t>
              <w:br/>
              <w:t xml:space="preserve">год  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</w:t>
              <w:br/>
              <w:t xml:space="preserve">год  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  <w:br/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  <w:b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-</w:t>
              <w:br/>
              <w:t>чества пожаров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</w:t>
              <w:br/>
              <w:t xml:space="preserve">базового  </w:t>
              <w:br/>
              <w:t>показателя</w:t>
              <w:br/>
              <w:t xml:space="preserve">2009 года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единиц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на на 2 процента 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-</w:t>
              <w:br/>
              <w:t xml:space="preserve">ние     </w:t>
              <w:br/>
              <w:t xml:space="preserve">на 2    </w:t>
              <w:br/>
              <w:t>процент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 xml:space="preserve">ние      </w:t>
              <w:br/>
              <w:t xml:space="preserve">на 3     </w:t>
              <w:br/>
              <w:t>процент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>ние на 5</w:t>
              <w:br/>
              <w:t>процентов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>ние на 6</w:t>
              <w:br/>
              <w:t>процентов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>ние на 7</w:t>
              <w:br/>
              <w:t>проценто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. 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 приведена в приложении N 1 к Программ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пожарной безопасност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защите населения и территории от чрезвычайных ситуац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ые мероприят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Программы составляют средства из местного бюджета, предусмотренные на финансирование мероприятий муниципальной долгосрочной программы по пожарной безопасности и защите населения и территории Новороговского сельского поселения от чрезвычайных ситуаций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V. НОРМАТИВНОЕ ОБЕСПЕЧЕНИ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ыполнение мероприятий Программы осуществляется в соответствии с Уставом муниципального образования «Новороговское сельское поселение», бюджетным процессом и нормативными правовыми актами органов местного самоуправления Новороговского сельского поселения в области пожарной безопасности, защиты населения и территории от чрезвычайных ситуаций природного и техногенного характер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. МЕХАНИЗМ РЕАЛИЗАЦИИ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– координатором Программы является Администрация Новороговского  сельского поселения, которая ежегодно предоставляет Собранию депутатов Новороговского сельского поселения отчет о ходе работ по Программе, а также об эффективности использования финансовых средств, информацию о ходе и полноте выполнения программных мероприятий; оценку эффективности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I. ОЦЕНКА ЭФФЕКТИВНОСТИ СОЦИАЛЬНО-ЭКОНОМИЧЕСКИ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ЭКОЛОГИЧЕСКИХ ПОСЛЕДСТВИЙ ОТ РЕАЛИЗАЦИИ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и от чрезвычайных ситуац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долгосрочной целевой программы «Пожарная безопасность и защита населения и территории Новороговского сельского поселения от чрезвычайных ситуаций на 2011-2015 годы»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уменьшение количества пожаров на территории Новороговского сельского поселения, улучшение работы по предупреждению правонарушений на водных объекта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лучшение учебного процесса по вопросам гражданской обороны и чрезвычайным ситуациям; повышение квалификации специалистов по вопросам гражданской обороны и чрезвычайным ситуация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шение защищенности учреждений социальной сферы от пожар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олнение мероприятий по противопожарной пропаганде и пропаганде безопасности в чрезвычайных ситуация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гласование перечня мест размещения для пострадавших в чрезвычайных ситуация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долгосрочной целевой программ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ожарная безопасность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защита населения и территор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роговского 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1-2015 годы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ПОЖАРНОЙ БЕЗОПАСНО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861"/>
        <w:gridCol w:w="1650"/>
        <w:gridCol w:w="1843"/>
        <w:gridCol w:w="1127"/>
        <w:gridCol w:w="706"/>
        <w:gridCol w:w="798"/>
        <w:gridCol w:w="729"/>
        <w:gridCol w:w="671"/>
        <w:gridCol w:w="734"/>
        <w:gridCol w:w="767"/>
      </w:tblGrid>
      <w:tr>
        <w:trPr>
          <w:trHeight w:val="142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 </w:t>
              <w:br/>
              <w:t>результатив-</w:t>
              <w:br/>
              <w:t xml:space="preserve">ности       </w:t>
              <w:br/>
              <w:t xml:space="preserve">(целевых    </w:t>
              <w:br/>
              <w:t>индикаторов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 из местного бюджета</w:t>
            </w:r>
          </w:p>
        </w:tc>
      </w:tr>
      <w:tr>
        <w:trPr>
          <w:trHeight w:val="116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оздание противопожарных щитов в зд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4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еносных ранцевых огнетушите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ециальным оснащение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9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ядка и проверка огнетушите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отопомпы, пожарного рукава, заборного шлан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ожарной безопасности на пленке и пластик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гнетушите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ециальным оснащение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МЕРОПРИЯТ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10" w:type="dxa"/>
        <w:jc w:val="left"/>
        <w:tblInd w:w="-4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3240"/>
        <w:gridCol w:w="2480"/>
        <w:gridCol w:w="1480"/>
        <w:gridCol w:w="2750"/>
      </w:tblGrid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ероприятия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 xml:space="preserve">исполнения    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  </w:t>
              <w:br/>
              <w:t xml:space="preserve">конечный результат  </w:t>
            </w:r>
          </w:p>
        </w:tc>
      </w:tr>
      <w:tr>
        <w:trPr>
          <w:trHeight w:val="120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согласо- </w:t>
              <w:br/>
              <w:t xml:space="preserve">вание перечня мероприятий, необходимых для подготовки     </w:t>
              <w:br/>
              <w:t xml:space="preserve">здания образовательного </w:t>
              <w:br/>
              <w:t xml:space="preserve">учреждения и здания МУК ЕР «Новороговский СДК» к приему и  </w:t>
              <w:br/>
              <w:t xml:space="preserve">размещению населения,  </w:t>
              <w:br/>
              <w:t>пострадавшего в чрезвы-</w:t>
              <w:br/>
              <w:t xml:space="preserve">чайных ситуациях 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говского сельского поселения, администрация образовательного учреждения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К ЕР «Новороговский СДК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мероприя- </w:t>
              <w:br/>
              <w:t>тий с целью дальнейше-</w:t>
              <w:br/>
              <w:t xml:space="preserve">го анализа затрат     </w:t>
            </w:r>
          </w:p>
        </w:tc>
      </w:tr>
      <w:tr>
        <w:trPr>
          <w:trHeight w:val="96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ротивопожарной безопасности: беседы, открытые просмотры литературы, День информации, и т.п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ивопожарная пропаганд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е образование и подготовленность</w:t>
            </w:r>
          </w:p>
        </w:tc>
      </w:tr>
      <w:tr>
        <w:trPr>
          <w:trHeight w:val="96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плана действий (взаимодействий)   </w:t>
              <w:br/>
              <w:t>на случай возникновения</w:t>
              <w:br/>
              <w:t xml:space="preserve">чрезвычайных ситуаций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плана  </w:t>
              <w:br/>
              <w:t>действий (взаимодейст-</w:t>
              <w:br/>
              <w:t xml:space="preserve">вий) по результатам   </w:t>
              <w:br/>
              <w:t>выполнения программных</w:t>
              <w:br/>
              <w:t xml:space="preserve">мероприятий </w:t>
            </w:r>
          </w:p>
        </w:tc>
      </w:tr>
      <w:tr>
        <w:trPr>
          <w:trHeight w:val="96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лана привлечения сил и средств на предупреждение и ликвидацию последствий чрезвычайных ситуаций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 при изменений состава сил и средст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долгосрочной                                              целевой программ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Пожарная безопасность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защита населения и территор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роговского    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1-2015 годы"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муниципальной долгосрочной целев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Новорог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чрезвычайных ситуаций на 2011 – 2015 годы»</w:t>
      </w:r>
    </w:p>
    <w:p>
      <w:pPr>
        <w:pStyle w:val="Normal"/>
        <w:numPr>
          <w:ilvl w:val="0"/>
          <w:numId w:val="3"/>
        </w:numPr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муниципальной долгосрочной целевой программы «Пожарная безопасность и защита населения и территории Новороговского сельского поселения от чрезвычайных ситуаций на 2011 – 2015 годы» (далее – методика, Программа) разработана в соответствии с постановлением Администрации Новороговского сельского поселения от 14.05.2012г. № 76 «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О порядке принятия решения о разработке муниципальных долгосрочных целевых программ,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их формирования и реализации и Порядке проведения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и критериях оценки эффективности реализации муниципальных долгосрочных целевых программ».</w:t>
      </w:r>
      <w:r>
        <w:rPr>
          <w:rFonts w:cs="Times New Roman" w:ascii="Times New Roman" w:hAnsi="Times New Roman"/>
          <w:sz w:val="24"/>
          <w:szCs w:val="24"/>
        </w:rPr>
        <w:t xml:space="preserve"> Методика ориентирована на повышение эффективности мероприятий по пожарной безопасности и защите населения и территории от чрезвычайных ситуаций.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казателей оценки эффективности Программы</w:t>
      </w:r>
    </w:p>
    <w:p>
      <w:pPr>
        <w:pStyle w:val="Normal"/>
        <w:autoSpaceDE w:val="false"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казатель по пожарам – ПП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казателя ПП осуществляется по следующей формул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 =ПБ х 100, гд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 – количество пожаров за отчетный год;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Б – количество пожаров в 2009 году (базовый показатель)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ПБ = 15.</w:t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П менее 100 процентов реализация Программы является эффективной;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П равно и более 100 процентов – реализация Программы является неэффективной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оказатель по количеству спасенных людей – КС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казателя КС осуществляется по следующей формуле: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Б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 =КБ/КОГ х 100, гд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 – количество спасенных людей за отчетный год;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Б – количество спасенных людей в 2009 году (базовый показатель)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КБ = 0. 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С  более 100 процентов реализация Программы является эффективной;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С равно и менее 100 процентов – реализация Программы является неэффективной.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ценка эффективности реализации Программы производится ее разработчиком, Администрацией Новороговского сельского поселения, по завершении срока реализации Программы и за период с 2011 по 2015 год включительно.</w:t>
      </w:r>
    </w:p>
    <w:p>
      <w:pPr>
        <w:pStyle w:val="Normal"/>
        <w:autoSpaceDE w:val="false"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граммы представляются в сектор экономики и финансов администрации Новороговского сельского поселения одновременно с отчетом о финансировании и результативности проводимых программных мероприят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eastAsia="Times New Roman"/>
      <w:sz w:val="22"/>
      <w:szCs w:val="22"/>
    </w:rPr>
  </w:style>
  <w:style w:type="character" w:styleId="2">
    <w:name w:val=" Знак Знак2"/>
    <w:basedOn w:val="Style14"/>
    <w:qFormat/>
    <w:rPr>
      <w:rFonts w:eastAsia="Times New Roman"/>
      <w:sz w:val="22"/>
      <w:szCs w:val="22"/>
    </w:rPr>
  </w:style>
  <w:style w:type="character" w:styleId="1">
    <w:name w:val=" Знак Знак1"/>
    <w:basedOn w:val="Style14"/>
    <w:qFormat/>
    <w:rPr>
      <w:sz w:val="28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00:00Z</dcterms:created>
  <dc:creator>Светлана</dc:creator>
  <dc:description/>
  <cp:keywords/>
  <dc:language>en-US</dc:language>
  <cp:lastModifiedBy>Администрация Новороговского СП</cp:lastModifiedBy>
  <cp:lastPrinted>2012-06-18T18:06:00Z</cp:lastPrinted>
  <dcterms:modified xsi:type="dcterms:W3CDTF">2012-12-20T12:33:00Z</dcterms:modified>
  <cp:revision>175</cp:revision>
  <dc:subject/>
  <dc:title>РОССИЙСКАЯ ФЕДЕРАЦИЯ</dc:title>
</cp:coreProperties>
</file>