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 октября 2011 г.</w:t>
        <w:tab/>
        <w:t xml:space="preserve">                           № 95</w:t>
        <w:tab/>
        <w:t xml:space="preserve">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03.10.2011г. № 83 «О внесении изменений в решение Собрания депутатов Новороговского сельского поселения от 15.12.2010г. № 62 «О бюджете Новороговского сельского поселения Егорлыкского района на 2011год», постановлением Администрации Новороговского сельского поселения от 29.03.2010г. № 51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10.2010г. № 154 «Об утверждении муниципальной долгосрочной целевой программы «Благоустройство территории Новороговского  сельского  поселения на 2011 – 2013 годы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долгосрочной целевой программы «Благоустройство территории Новороговского  сельского  поселения на 2011 – 2014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муниципальную долгосрочную целевую программу «Благоустройство территории Новороговского  сельского  поселения на 2011 – 2014 годы» согласно приложен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ектору экономики и финансов Администрации Новороговского сельского поселения (Л.В.Вавилова) при формировании бюджета Новороговского сельского поселения на 2012 - 2014 годы предусматривать ассигнования на реализацию муниципальной долгосрочной целевой программы «Благоустройство территории Новороговского  сельского  поселения на 2011 – 201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в ходе реализации муниципальной долгосрочной целевой программы «Благоустройство территории Новороговского  сельского  поселения на 2011 – 2014 годы» мероприятия и объемы их финансирования подлежат корректировке с учетом возможностей средств бюджета Новороговского сельского посе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  В.Г.Сор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0.2011г.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0.2010г. № 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НОВОРОГОВСКОГО СЕЛЬСКОГО ПОСЕЛЕНИЯ НА  2011 – 2014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Благоустройство территории Новороговского сельского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Благоустройство территории Новороговского  сельского  поселения на 2011 – 2014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Новороговского сельского поселения № 51 от 29.03.2010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Программы –</w:t>
      </w:r>
      <w:r>
        <w:rPr>
          <w:sz w:val="28"/>
        </w:rPr>
        <w:t xml:space="preserve"> комплексное решение проблемы обеспечения потребности Новороговского сельского поселения в среде проживания, отвечающей современным требованиям, повышение безопасности функционирования транспортной системы поселения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Задачи Программы</w:t>
      </w:r>
      <w:r>
        <w:rPr>
          <w:sz w:val="28"/>
        </w:rPr>
        <w:t xml:space="preserve"> -проведение комплексной оценки территории Новорог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Благоустройство территории Новороговского  сельского  поселения на 2011 – 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ограмма не имеет под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и текущий ремонт дор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услуг уличного осв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395,8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80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  827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872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916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конечные результаты реализации </w:t>
      </w:r>
      <w:r>
        <w:rPr>
          <w:sz w:val="28"/>
          <w:szCs w:val="28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стратегии социально-экономического развития Ново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    Повышение уровня благоустройства территории стимулирует позитивные тенденции в социально-экономическом развитии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 и, как следствие, повышение качества жизни населения.</w:t>
        <w:br/>
        <w:t>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Развитие дорожной сети не соответствует темпам автомобилизации сельского поселения.</w:t>
        <w:br/>
        <w:t>     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рограммно-целевой метод, применяемый для разрешения проблемы низкого уровня благоустройства на территории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, основывается на следующих критериях:</w:t>
        <w:br/>
        <w:t xml:space="preserve"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  <w:t>              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1"/>
        <w:spacing w:before="0" w:after="0"/>
        <w:textAlignment w:val="top"/>
        <w:rPr/>
      </w:pPr>
      <w:r>
        <w:rPr>
          <w:rFonts w:eastAsia="Tahom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 </w:t>
        <w:br/>
        <w:t>              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8"/>
          <w:szCs w:val="15"/>
        </w:rPr>
        <w:t>создание комфортной среды проживания на территории Новорогов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8"/>
        </w:rPr>
        <w:t>              </w:t>
      </w:r>
      <w:r>
        <w:rPr>
          <w:sz w:val="28"/>
        </w:rPr>
        <w:t xml:space="preserve"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</w:t>
      </w:r>
      <w:r>
        <w:rPr>
          <w:sz w:val="28"/>
          <w:szCs w:val="15"/>
        </w:rPr>
        <w:t>Новороговского</w:t>
      </w:r>
      <w:r>
        <w:rPr>
          <w:sz w:val="28"/>
        </w:rPr>
        <w:t xml:space="preserve"> сельского поселения. Такое достижение в рамках программы будет обеспечено выполнением следующих задач:</w:t>
        <w:br/>
        <w:t xml:space="preserve">              1.Проведение комплексной оценки территории </w:t>
      </w:r>
      <w:r>
        <w:rPr>
          <w:sz w:val="28"/>
          <w:szCs w:val="15"/>
        </w:rPr>
        <w:t xml:space="preserve">Новороговского </w:t>
      </w:r>
      <w:r>
        <w:rPr>
          <w:sz w:val="28"/>
        </w:rPr>
        <w:t>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8"/>
          <w:szCs w:val="15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</w:rPr>
        <w:t xml:space="preserve">Программа полностью соответствует приоритетам социально-экономического развития 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>
          <w:sz w:val="28"/>
          <w:szCs w:val="15"/>
        </w:rPr>
      </w:pPr>
      <w:r>
        <w:rPr>
          <w:sz w:val="28"/>
          <w:szCs w:val="15"/>
        </w:rPr>
        <w:t>Программа будет поэтапно реализована за период с 2011 по 2014 год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2340"/>
        <w:gridCol w:w="900"/>
        <w:gridCol w:w="1080"/>
        <w:gridCol w:w="1026"/>
        <w:gridCol w:w="54"/>
        <w:gridCol w:w="846"/>
        <w:gridCol w:w="954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86,3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Федеральный закон  </w:t>
      </w:r>
      <w:r>
        <w:rPr>
          <w:sz w:val="28"/>
          <w:szCs w:val="28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3. Постановление Администрации Новороговского сельского поселения № 51 от 29.03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4. Решение Собрания депутатов Новороговского сельского поселения № 53 от 27.04.2007г. «Об утверждении Правил благоустройства территории Новороговского сельского поселения»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ривлечение молодого поколения к участию в благоустройстве поселения.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OK</dc:creator>
  <dc:description/>
  <cp:keywords/>
  <dc:language>en-US</dc:language>
  <cp:lastModifiedBy>Customer</cp:lastModifiedBy>
  <cp:lastPrinted>2011-10-06T09:24:00Z</cp:lastPrinted>
  <dcterms:modified xsi:type="dcterms:W3CDTF">2011-10-06T05:26:00Z</dcterms:modified>
  <cp:revision>13</cp:revision>
  <dc:subject/>
  <dc:title>ПАСПОРТ</dc:title>
</cp:coreProperties>
</file>