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9» февраля 2011 года                         №20                    ст.Новороговская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Об организации работы по размещ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ов на поставки товаров, выполн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, оказание услуг для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жд Ново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 законом  от 21.07.2005 № 94-ФЗ «О размещении заказов на поставки товаров, выполнение работ, оказание  услуг для государственных и муниципальных нужд» и внесенными в него изменениями   Федеральным законом от 08.05.2010 года № 83 «О </w:t>
      </w:r>
      <w:r>
        <w:rPr>
          <w:sz w:val="24"/>
          <w:szCs w:val="24"/>
        </w:rPr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/>
        <w:t>», руководствуясь ст.58 Устава муниципального образования «Новорог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 размещении заказов на поставки товаров, выполнение работ, оказание услуг, а также размещение сведений о контрактах (их изменениях), сведений об исполнении (прекращении действия) контрактов осуществлять на  едином официальном  сайте Российской Федерации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2. </w:t>
      </w:r>
      <w:r>
        <w:rPr/>
        <w:t xml:space="preserve"> Утвердить Положение о порядке размещения заказа у единственного поставщика (исполнителя, подрядчика) согласно приложению 1.</w:t>
      </w:r>
    </w:p>
    <w:p>
      <w:pPr>
        <w:pStyle w:val="Normal"/>
        <w:jc w:val="both"/>
        <w:rPr/>
      </w:pPr>
      <w:r>
        <w:rPr>
          <w:lang w:bidi="ru-RU"/>
        </w:rPr>
        <w:t xml:space="preserve">          </w:t>
      </w:r>
      <w:r>
        <w:rPr/>
        <w:t>3. Постановление №52/1 от 21.11.2007г. «Об организации работы по размещению заказов на поставки товаров, выполнение работ, оказание услуг для муниципальных нужд Новорогов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. Контроль за исполнением  данного постановления возложить на  специалиста первой категории Самарцеву Ю.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 вступает в силу с момента подписания и распространяется на правоотношения, возникшие с 01.01.2011г.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г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В.Г.Сорока</w:t>
      </w:r>
      <w:r>
        <w:br w:type="page"/>
      </w:r>
    </w:p>
    <w:p>
      <w:pPr>
        <w:pStyle w:val="Postan"/>
        <w:ind w:left="6197" w:hanging="0"/>
        <w:rPr/>
      </w:pPr>
      <w:r>
        <w:rPr/>
        <w:t>Приложение 1</w:t>
      </w:r>
    </w:p>
    <w:p>
      <w:pPr>
        <w:pStyle w:val="Normal"/>
        <w:ind w:left="6200" w:hanging="0"/>
        <w:jc w:val="center"/>
        <w:rPr/>
      </w:pPr>
      <w:r>
        <w:rPr/>
        <w:t>к постановлению Администрации Новороговского сельского поселения                              № 20 от 09.02.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змещения заказа у един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разработано в целях упорядочения работы Администрации Новороговского сельского поселения по размещению заказов у единственного поставщика (исполнителя, подрядчика) в соответствии с ч. 3 ст. 10, ст.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.</w:t>
      </w:r>
    </w:p>
    <w:p>
      <w:pPr>
        <w:pStyle w:val="Normal"/>
        <w:ind w:firstLine="360"/>
        <w:jc w:val="both"/>
        <w:rPr/>
      </w:pPr>
      <w:r>
        <w:rPr/>
        <w:t>2. Настоящее положение применяется при закупках у единственного поставщика (исполнителя, подрядчика) в случаях, установленных ст. 55 Федерального закона №94-ФЗ, за исключением случаев, предусмотренных пунктами 8-10, 12, 16- 17   ч. 2 названной статьи.</w:t>
      </w:r>
    </w:p>
    <w:p>
      <w:pPr>
        <w:pStyle w:val="Normal"/>
        <w:ind w:firstLine="360"/>
        <w:jc w:val="both"/>
        <w:rPr/>
      </w:pPr>
      <w:r>
        <w:rPr/>
        <w:t>3. Для принятия решения  о размещении заказа у единственного поставщика (исполнителя, подрядчика) инициатор закупки готовит служебную записку на имя Главы Администрации, в которой должны содержаться:</w:t>
      </w:r>
    </w:p>
    <w:p>
      <w:pPr>
        <w:pStyle w:val="Normal"/>
        <w:autoSpaceDE w:val="false"/>
        <w:ind w:firstLine="360"/>
        <w:jc w:val="both"/>
        <w:rPr/>
      </w:pPr>
      <w:r>
        <w:rPr/>
        <w:t>- предмет  муниципального контракта либо в случае, предусмотренном п. 14  ч. 2 ст. 55 Федерального закона №94-ФЗ, иного гражданско-правового договора в любой форме;</w:t>
      </w:r>
    </w:p>
    <w:p>
      <w:pPr>
        <w:pStyle w:val="Normal"/>
        <w:ind w:firstLine="360"/>
        <w:jc w:val="both"/>
        <w:rPr/>
      </w:pPr>
      <w:r>
        <w:rPr/>
        <w:t>- наименование и сведения о местонахождении поставщика (исполнителя, подрядчика);</w:t>
      </w:r>
    </w:p>
    <w:p>
      <w:pPr>
        <w:pStyle w:val="Normal"/>
        <w:ind w:firstLine="360"/>
        <w:jc w:val="both"/>
        <w:rPr/>
      </w:pPr>
      <w:r>
        <w:rPr/>
        <w:t>- цена  муниципального контракта (иного гражданско-правового договора в любой форме);</w:t>
      </w:r>
    </w:p>
    <w:p>
      <w:pPr>
        <w:pStyle w:val="Normal"/>
        <w:ind w:firstLine="360"/>
        <w:jc w:val="both"/>
        <w:rPr/>
      </w:pPr>
      <w:r>
        <w:rPr/>
        <w:t xml:space="preserve">- предполагаемая дата заключения  муниципального контракта (иного гражданско-правового договора в любой форме); </w:t>
      </w:r>
    </w:p>
    <w:p>
      <w:pPr>
        <w:pStyle w:val="Normal"/>
        <w:ind w:firstLine="360"/>
        <w:jc w:val="both"/>
        <w:rPr/>
      </w:pPr>
      <w:r>
        <w:rPr/>
        <w:t>- обоснование выбора способа размещения заказа.</w:t>
      </w:r>
    </w:p>
    <w:p>
      <w:pPr>
        <w:pStyle w:val="Normal"/>
        <w:ind w:firstLine="360"/>
        <w:jc w:val="both"/>
        <w:rPr/>
      </w:pPr>
      <w:r>
        <w:rPr/>
        <w:t>3.1. При получении согласия Главы Администрации, комиссия по размещению заказов  для муниципальных нужд готовит  протокол заседания, а  инициатор закупки разрабатывает проект  муниципального контракта (иного гражданско-правового договора в любой форме) и направляет его поставщику (исполнителю, подрядчику), определенному в служебной записке на имя  Главы Администрации и протоколе заседания комисси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4. При закупках у единственного поставщика  (исполнителя, подрядчика)  в соответствии с пунктами 5, 6  ч.2 ст.55 Федерального закона №94-ФЗ  заказчик,  в срок не позднее одного рабочего дня со дна заключения  муниципального контракта обязан уведомить уполномоченный на осуществление  контроля в сфере  размещения заказов  орган исполнительной власти субъекта Российской Федерации. К уведомлению  прилагается копия заключенного в соответствии с настоящим пунктом контракта, а при закупке по п.6 и копию акта обследования аварии или копии документа, составленного муниципальным заказчиком,   подтверждающего  обстоятельство на основании  которого заключен контракт.</w:t>
      </w:r>
    </w:p>
    <w:p>
      <w:pPr>
        <w:pStyle w:val="Normal"/>
        <w:autoSpaceDE w:val="false"/>
        <w:ind w:firstLine="540"/>
        <w:jc w:val="both"/>
        <w:rPr/>
      </w:pPr>
      <w:r>
        <w:rPr/>
        <w:t>5. При закупках у единственного поставщика (исполнителя, подрядчика) в соответствии с пунктами 11, 13 ч. 2 ст. 55 Федерального закона №94-ФЗ  необходимо согласование с уполномоченным на осуществление контроля в сфере размещения заказов (орган исполнительной власти субъекта Российской Федерации). При этом муниципальный  контракт с  единственным  поставщиком  (исполнителем, подрядчиком) должен быть заключен на условиях предусмотренных конкурсной или аукционной документацией и цена муниципального контракта не должна превышать начальную(максимальную) цену. В случае если конкурс признан несостоявшимся в соответствии с часть 2 статьи 29  настоящего Федерального закона – муниципальный контракт заключается на условиях указанных в заявке на участие в конкурсе, которой присвоен первый номер. В случае если аукцион признан несостоявшимся в соответствии с часть 2 статьи 29  настоящего Федерального закона – цена муниципального  контракта не должна превышать наиболее низкую цену, предложенную при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 согласования возможности заключения муниципального контракта у единственного поставщика (исполнителя, подрядчика) осуществляется в порядке, предусмотренном приказом Минэкономразвития России от 3 мая 2006 г. №12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9:00Z</dcterms:created>
  <dc:creator>Supervisor</dc:creator>
  <dc:description/>
  <cp:keywords/>
  <dc:language>en-US</dc:language>
  <cp:lastModifiedBy>Admin</cp:lastModifiedBy>
  <cp:lastPrinted>2011-03-10T08:39:00Z</cp:lastPrinted>
  <dcterms:modified xsi:type="dcterms:W3CDTF">2011-03-10T05:49:00Z</dcterms:modified>
  <cp:revision>59</cp:revision>
  <dc:subject/>
  <dc:title>Р А С П О Р Я Ж Е Н И Е</dc:title>
</cp:coreProperties>
</file>