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11 г.</w:t>
        <w:tab/>
        <w:t xml:space="preserve">                       № 18</w:t>
        <w:tab/>
        <w:t xml:space="preserve">      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№ 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10 года «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№ 66 от 04.02.2011 года «О внесении изменений в Решение собрания депутатов Новороговского сельского поселения «О бюджете Новороговского сельского поселения Егорлыкского района на 2011 год» № 62 от 15.12.2010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3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и составляет 1769,7 тыс.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- 554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- 590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- 625,5 тыс.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</w:t>
      </w:r>
      <w:r>
        <w:rPr/>
        <w:t>, ресурсное обеспечение программы изложить в следующей редакции:</w:t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ирование дорог, текущий ремонт, 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1769,7 тыс. рублей.   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2:00Z</dcterms:created>
  <dc:creator>OK</dc:creator>
  <dc:description/>
  <cp:keywords/>
  <dc:language>en-US</dc:language>
  <cp:lastModifiedBy>Customer</cp:lastModifiedBy>
  <cp:lastPrinted>2011-02-08T16:08:00Z</cp:lastPrinted>
  <dcterms:modified xsi:type="dcterms:W3CDTF">2011-02-08T13:11:00Z</dcterms:modified>
  <cp:revision>22</cp:revision>
  <dc:subject/>
  <dc:title>ПАСПОРТ</dc:title>
</cp:coreProperties>
</file>