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РОГОВСКОГО СЕЛЬСКОГО ПОСЕЛЕНИЯ ЕГОРЛЫК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3</w:t>
      </w:r>
      <w:r>
        <w:rPr>
          <w:b/>
          <w:bCs/>
        </w:rPr>
        <w:t xml:space="preserve"> января 20</w:t>
      </w:r>
      <w:r>
        <w:rPr>
          <w:b/>
          <w:bCs/>
          <w:lang w:val="en-US"/>
        </w:rPr>
        <w:t>11</w:t>
      </w:r>
      <w:r>
        <w:rPr>
          <w:b/>
          <w:bCs/>
        </w:rPr>
        <w:t>г.                                                                                                    №4                                                             ст. Новорог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Об установлении тарифов на услуги  водоснабжения </w:t>
      </w:r>
    </w:p>
    <w:p>
      <w:pPr>
        <w:pStyle w:val="Normal"/>
        <w:rPr/>
      </w:pPr>
      <w:r>
        <w:rPr>
          <w:b/>
          <w:bCs/>
        </w:rPr>
        <w:t>в МУП «Водолей» Егорлы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соответствии с ФЗ - 210 от 30.12. 2004 « Об  основах регулирования тарифов организации коммунального комплекса» (в ред. от  25.12.2008г №281), постановлением РСТ   РО №7/11 от 27.07.2007года  «Об утверждении предельных индексов максимально возможного  изменения установленных тарифов на товары и услуги организаций коммунального комплекса  с учетом надбавок к тарифам на товары и услуги организаций коммунального комплекса, придельных индексов  изменения размера платы граждан за жилое помещение и предельных индексов размера платы граждан за коммунальные услуги по муниципальному образованию Ростовской области на 2011 год», протокола заседания органом регулирования тарифов  водоснабжения Администрации Новороговского сельского поселения  №1 от 31декабря  2010 год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становить и ввести в действие с 1 января 2011 года тарифы на услуги организаций коммунального комплекса, осуществляющихся эксплуатацию систем коммунальной инфраструктуры, используемых в сфере водоснабжения согласно приложению №1, №2 к настоящему по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Организацию исполнения настоящего постановления возложить на специалиста по вопросам ЖКХ Администрации Новороговского 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онтроль за выполнение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становление вступает в силу с момента его обнародования и действует с 1 янва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Новороговского сельского поселения                                          Сорока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Новорог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 от 13.01.2011.г.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 xml:space="preserve">Тарифы на услугу водоснабжения на 2011 год для населения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44"/>
        <w:gridCol w:w="3559"/>
      </w:tblGrid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Наименование ОКК              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без НДС)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ЛЕ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Новорог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 от 13.01.2011.г.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 xml:space="preserve">Тарифы на услугу организаций коммунального комплекса, осуществляющих эксплуатацию систем коммунальной инфраструктуры используемых в сфере водоснабжения на 2011 год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44"/>
        <w:gridCol w:w="3559"/>
      </w:tblGrid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Наименование ОКК              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без НДС)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ЛЕ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Celeron</dc:creator>
  <dc:description/>
  <cp:keywords/>
  <dc:language>en-US</dc:language>
  <cp:lastModifiedBy>Admin</cp:lastModifiedBy>
  <cp:lastPrinted>2010-02-08T11:20:00Z</cp:lastPrinted>
  <dcterms:modified xsi:type="dcterms:W3CDTF">2011-01-21T11:54:00Z</dcterms:modified>
  <cp:revision>12</cp:revision>
  <dc:subject/>
  <dc:title/>
</cp:coreProperties>
</file>