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Новог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Егорлык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Глава администрации </w:t>
      </w:r>
    </w:p>
    <w:p>
      <w:pPr>
        <w:pStyle w:val="Heading"/>
        <w:spacing w:lineRule="auto" w:line="208"/>
        <w:jc w:val="left"/>
        <w:rPr/>
      </w:pPr>
      <w:r>
        <w:rPr/>
        <w:t>Новороговского сельского поселения                                        Романов В.Г.</w:t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347681, Ростовская область                             Егорлыкский район  станица Новороговская    пер. Газетный, 18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чит на южной стороне  с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раснодарским краем, запад -    земли Роговского сельского поселени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вер – земли Роговского сельского   поселения, восток –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Цели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рог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1133"/>
        <w:gridCol w:w="99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Новороговск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7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772/7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Центральный,1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хра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н-ской Иконы Божией Матери станицы Новоро-говской Егор-лыкского района Ростов-ской об-ласти Религи-озной органи-зации «Волго-донская Епархия Русской Право-славной Церкви «Мос-ковский Патриар-хат»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Центральный,18Приход храма</w:t>
            </w:r>
          </w:p>
          <w:p>
            <w:pPr>
              <w:pStyle w:val="Normal"/>
              <w:spacing w:lineRule="auto" w:line="20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й Иконы Божией Матери станицы Новороговской Егорлыкского района Ростовской области Религиозной организации «Волгодонская Епархия Русской Православной Церкви «Московский Патриархат»/6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81, Ростовская область     Егорлыкский район станица       Новороговская ул. Советская, 53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ивень Владимир Григорьевич, председатель СПК «Заря», 8(863)70 40-1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772 га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в т.ч. пашня 766 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и реализация 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ислав Геннадье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роговского сельского поселения от 07 октября 2021 года № 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93408, рабочий  (886370)40-3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1, Ростовская область Егорлыкский район станица Новорогов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Газетный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1011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rogovskoesp.ru/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роговского сельского поселения Егорлык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восемь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Владимир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– глава муниципального образова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Богуш Владимир Викт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1600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1, ст. Новороговская пер.Газетный,18 , Егорлыкского    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rogovskoesp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81 Ростовская область, Егорлыкский район, ст. Новороговская, пер. Газетный,1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525"/>
        <w:gridCol w:w="1276"/>
        <w:gridCol w:w="1452"/>
        <w:gridCol w:w="1700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чатный орган «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Новороговског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Егорлыкског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681, станица Новороговская пер.      Газетный, 18       Егорлыкского райо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ой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манов Владислав Геннад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novorogovskoesp.ru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Администрации                        Новорог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//novorogovskoesp.ru/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Единая Россия»</w:t>
              <w:tab/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ниц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овороговская Егорлыкский    район пер.     Центральный,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270-40-3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циально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билитационны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м «Надежд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манова Алла Викторовна 22.06.197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ая организация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ниц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овороговская Егорлыкский   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лесникова Лидия Павловна,                 пенсионер, 01.11.1948,                       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иход храма Казанской Иконы  Божией   Матери станицы Новороговской Егорлыкского района Ростовской области Религиозной организации      «Волгодонская Епархия Русской Православной церкви «Московский Патриарх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ниц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овороговская Егорлыкский    район пер.     Центральный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Сергий, Иерей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ь азербайджанской национальной общины ст. Новоро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. Новороговская ул. Краснопартизанская,87</w:t>
            </w:r>
            <w:r>
              <w:rPr/>
              <w:t xml:space="preserve"> </w:t>
            </w:r>
            <w:r>
              <w:rPr>
                <w:sz w:val="20"/>
              </w:rPr>
              <w:t>89286030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стакалов       Паша Магамарасу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итель армянской национальной общи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. Новоро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Новороговская, ул. Перворевкомовце,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9281784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ринян Артур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 Егорлыкский район      ст. Новороговская , 0,175 км. на се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760,0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а образования населенного пункта - 1884 год день рождения станицы                            Новороговско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- 140 лет рождение станицы Новороговской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Новороговского сельского поселения Егорлык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уш         Владимир               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 район,               ул.                       Краснортизан-ская,9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уш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ладимир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роговского сель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160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к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 район,               ул. Краснопар-тизанск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– главы Новороговского сельского поселения, председатель постоянной комиссии по  благоустройству, строительству, жилищно- коммунальному хозяйству , транспорту и дорож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ца ПП «Едина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73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ви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Новороговская, пер. Кубански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НСП       «Новороговский СДК», худ.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собственности и эффективному использованию земель, охране прир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19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1969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район,              пер. Костенко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ЕР                           «ЦСОГПВиИ»,               медицинская сестр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              постоянной комиссии  по         мандатным вопросам и   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57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рнау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на</w:t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5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район ,              пер. Костенко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СОШ  2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постоянной комиссии по         мандатным       вопросам  и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ской эти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63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лу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 район,               ул. Школьная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кий сад № 17 «Незабудка»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постоянной комиссии по  бюджету,  налогам,  собственности и эффективному использованию земель, охране природы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ца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001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    Любовь      Викторов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198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                  Новороговская  Егорлыкский  район,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ревкомовцев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комиссии  по вопросам местного самоуправления, социальной и молодежной политике, культуре, спорту,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ца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я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                  Новороговская  Егорлыкский  район              ул. Перворевкомовце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Вектор, водитель- экспед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постоянной  комиссии по благоустройству, строительству,             жилищно- коммунально-му   хозяйству, транспор-ту и дорожной                    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    партия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170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НРогСп</cp:lastModifiedBy>
  <cp:lastPrinted>2022-05-11T10:13:00Z</cp:lastPrinted>
  <dcterms:modified xsi:type="dcterms:W3CDTF">2024-06-03T12:15:00Z</dcterms:modified>
  <cp:revision>277</cp:revision>
  <dc:subject/>
  <dc:title>ПАСПОРТ</dc:title>
</cp:coreProperties>
</file>