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8 декабря</w:t>
      </w:r>
      <w:r>
        <w:rPr>
          <w:b/>
        </w:rPr>
        <w:t xml:space="preserve"> 202</w:t>
      </w:r>
      <w:r>
        <w:rPr>
          <w:b/>
          <w:lang w:val="ru-RU"/>
        </w:rPr>
        <w:t>4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№ </w:t>
      </w:r>
      <w:r>
        <w:rPr>
          <w:b/>
          <w:lang w:val="ru-RU"/>
        </w:rPr>
        <w:t xml:space="preserve">125   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</w:t>
      </w:r>
      <w:r>
        <w:rPr>
          <w:b/>
          <w:lang w:val="ru-RU"/>
        </w:rPr>
        <w:t>ст</w:t>
      </w:r>
      <w:r>
        <w:rPr>
          <w:b/>
        </w:rPr>
        <w:t xml:space="preserve">. </w:t>
      </w:r>
      <w:r>
        <w:rPr>
          <w:b/>
          <w:lang w:val="ru-RU"/>
        </w:rPr>
        <w:t>Новороговск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 xml:space="preserve">Об утверждении единого аналитического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муниципальной программы Новороговск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Обеспечение общественного порядка и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ротиводействие преступности» на 2025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ями Администрации Новороговского сельского поселения от 24.09.2024 № 60 «Об утверждении Порядка разработки, реализации и оценки эффективности муниципальных программ Новороговского сельского поселения», от 24.09.2024 № 61 «</w:t>
      </w:r>
      <w:r>
        <w:rPr>
          <w:rFonts w:eastAsia="Calibri"/>
          <w:color w:val="000000"/>
          <w:sz w:val="28"/>
          <w:szCs w:val="28"/>
        </w:rPr>
        <w:t>Об утверждении Методических рекомендаций по разработке и реализации муниципальных программ Новороговского сельского поселения»,</w:t>
      </w:r>
      <w:r>
        <w:rPr>
          <w:sz w:val="28"/>
          <w:szCs w:val="28"/>
        </w:rPr>
        <w:t xml:space="preserve"> руководствуясь пунктом 11 части 2 статьи 34 Устава муниципального образования «Новороговск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Утвердить единый аналитический план реализации муниципальной программы Новорог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25 год (далее – план реализации) согласно приложению к настоящему распоря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 xml:space="preserve">Новороговск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Л.В. Вави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распоряжению Администрации Новорог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8.12.2024 № 125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Единый аналитический 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Новорог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25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96" w:type="dxa"/>
        <w:jc w:val="left"/>
        <w:tblInd w:w="-4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3846"/>
        <w:gridCol w:w="1414"/>
        <w:gridCol w:w="1560"/>
        <w:gridCol w:w="2696"/>
        <w:gridCol w:w="967"/>
        <w:gridCol w:w="966"/>
        <w:gridCol w:w="1230"/>
        <w:gridCol w:w="1105"/>
        <w:gridCol w:w="1021"/>
      </w:tblGrid>
      <w:tr>
        <w:trPr>
          <w:trHeight w:val="448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структурного элемента муниципальной (комплексной) программы Новороговского сельского поселения, мероприятия (результата), контрольной точ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&lt;1&gt;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, ФИО)</w:t>
            </w:r>
          </w:p>
        </w:tc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, (тыс. рублей) &lt;2&gt;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бюджет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  <w:br/>
              <w:t xml:space="preserve">бюджет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54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уктурный элемент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Противодействие коррупции в Новороговском сельском поселени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1.1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 и эффективности мер антикоррупционной направленности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</w:t>
              <w:softHyphen/>
              <w:t>нах местного самоуправ</w:t>
              <w:softHyphen/>
              <w:t>ления Новороговского сельского посе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ы мероприят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3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 мониторинг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1.2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условий для, формирование антикоррупционного общественного мнения и нетерпимости к коррупционному поведению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ы мероприят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 мониторинг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1.3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информационных стендов (ремонт) для размещения нормативно–правовой документаци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ключен договор на обеспечения нужд Администрации Новороговского сельского поселения в соответствии с утвержденным планом - графиком закупо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лата произведен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1.4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икоррупционная экспертиза нормативных правовых актов и их проекто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ы мероприят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2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 мониторинг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154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Структурный элемен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филактика экстремизма и терроризма в Новороговском сельском поселени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2.1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формационно-пропаган</w:t>
              <w:softHyphen/>
              <w:t>дистское противодействие терроризму и экстремизму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ключен договор на обеспечения нужд Администрации Новороговского сельского поселения в соответствии с утвержденным планом - графиком закупо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лата произведен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2.2. «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существл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а мер п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редупреждению террористически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тов и соблюдению правил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едения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 их возникновени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ы мероприят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2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 мониторинг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2.3.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е встреч и бесед, культурных мероприятий, направленных на устранение причин и условий, способствующих совершению действий экстремистского характер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1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ы мероприят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2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 мониторинг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12:00Z</dcterms:created>
  <dc:creator>Людмила</dc:creator>
  <dc:description/>
  <cp:keywords/>
  <dc:language>en-US</dc:language>
  <cp:lastModifiedBy>NovSpAdmin</cp:lastModifiedBy>
  <cp:lastPrinted>2025-06-16T13:10:00Z</cp:lastPrinted>
  <dcterms:modified xsi:type="dcterms:W3CDTF">2025-06-16T10:10:00Z</dcterms:modified>
  <cp:revision>31</cp:revision>
  <dc:subject/>
  <dc:title> </dc:title>
</cp:coreProperties>
</file>