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7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 124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1" w:name="_GoBack"/>
      <w:bookmarkEnd w:id="1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  <w:r>
        <w:rPr>
          <w:b/>
          <w:sz w:val="28"/>
          <w:szCs w:val="28"/>
        </w:rPr>
        <w:t>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8.12.2024 № 124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704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и технического персонала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по прохождению диспансериз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овышению квалификации муниципальных служащих и технического персона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обучение по повышению квалифик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по специальной оценке условий тру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главы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главы Администрации Новороговского сельского поселения в рамках иных расход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деятельност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Новороговского сельского поселения в части оплаты тру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Новороговского сельского поселения в рамках иных расход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3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ы договоры для обеспечения функций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для обеспечения функций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Администрации Новороговского сельского поселения в информационном бюллетене и на официальном сайте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уплата налогов, сборов и иных платеж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Дата указывается в формате ДД.ММ.ГГ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09:00Z</cp:lastPrinted>
  <dcterms:modified xsi:type="dcterms:W3CDTF">2025-06-16T10:09:00Z</dcterms:modified>
  <cp:revision>51</cp:revision>
  <dc:subject/>
  <dc:title> </dc:title>
</cp:coreProperties>
</file>