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8 декабр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№ </w:t>
      </w:r>
      <w:r>
        <w:rPr>
          <w:b/>
          <w:lang w:val="ru-RU"/>
        </w:rPr>
        <w:t xml:space="preserve">  123 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</w:t>
      </w:r>
      <w:r>
        <w:rPr>
          <w:b/>
          <w:lang w:val="ru-RU"/>
        </w:rPr>
        <w:t>ст</w:t>
      </w:r>
      <w:r>
        <w:rPr>
          <w:b/>
        </w:rPr>
        <w:t xml:space="preserve">. </w:t>
      </w:r>
      <w:r>
        <w:rPr>
          <w:b/>
          <w:lang w:val="ru-RU"/>
        </w:rPr>
        <w:t>Новорогов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б утверждении единого аналитического плана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Новорог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Развитие малого и среднего предпринима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роговского сельского поселения»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Новороговского сельского поселения от 24.09.2024 № 60 «Об утверждении Порядка разработки, реализации и оценки эффективности муниципальных программ Новороговского сельского поселения», от 24.09.2024 № 61 «</w:t>
      </w:r>
      <w:r>
        <w:rPr>
          <w:rFonts w:eastAsia="Calibri"/>
          <w:color w:val="000000"/>
          <w:sz w:val="28"/>
          <w:szCs w:val="28"/>
        </w:rPr>
        <w:t>Об утверждении Методических рекомендаций по разработке и реализации муниципальных программ Новороговского сельского поселения»,</w:t>
      </w:r>
      <w:r>
        <w:rPr>
          <w:sz w:val="28"/>
          <w:szCs w:val="28"/>
        </w:rPr>
        <w:t xml:space="preserve"> руководствуясь пунктом 11 части 2 статьи 34 Устава муниципального образования «Новороговск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единый аналитический план 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на территории Новорогов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5 год (далее – план реализации) согласно приложению к настоящему распоря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Л.В. Вави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28.12.2024 № 123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Единый аналитически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на территории Новорогов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6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3846"/>
        <w:gridCol w:w="1414"/>
        <w:gridCol w:w="1560"/>
        <w:gridCol w:w="2696"/>
        <w:gridCol w:w="967"/>
        <w:gridCol w:w="966"/>
        <w:gridCol w:w="1230"/>
        <w:gridCol w:w="1105"/>
        <w:gridCol w:w="1021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структурного элемента муниципальной (комплексной) программы Новорогов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&lt;1&gt;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старший инспектор Администрации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i/>
                <w:color w:val="000000"/>
                <w:sz w:val="24"/>
                <w:szCs w:val="24"/>
              </w:rPr>
              <w:t>Мероприятие (результат) структурного элемента 1.1 «</w:t>
            </w:r>
            <w:r>
              <w:rPr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  <w:r>
              <w:rPr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старший инспектор Администрации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информирование потребителей, просвещение и популяризация вопросов в сфер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щиты прав потребителей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мещена актуальная информация на официальном сайте Администрации Новороговского сельского поселе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ая точка результата структурного элемента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работа по оказанию консультационных услуг, связанных с вопросами защиты прав потребителе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15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руктурный элемент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старший инспектор Администрации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2.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старший инспектор Администрации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ая точка результата структурного элемент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ы итоги проведенных мероприятий по вопросам развития малого и среднего предпринимательств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12:00Z</dcterms:created>
  <dc:creator>Людмила</dc:creator>
  <dc:description/>
  <cp:keywords/>
  <dc:language>en-US</dc:language>
  <cp:lastModifiedBy>NovSpAdmin</cp:lastModifiedBy>
  <cp:lastPrinted>2025-06-16T13:30:00Z</cp:lastPrinted>
  <dcterms:modified xsi:type="dcterms:W3CDTF">2025-06-16T10:31:00Z</dcterms:modified>
  <cp:revision>63</cp:revision>
  <dc:subject/>
  <dc:title> </dc:title>
</cp:coreProperties>
</file>