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8 дека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№ </w:t>
      </w:r>
      <w:r>
        <w:rPr>
          <w:b/>
          <w:lang w:val="ru-RU"/>
        </w:rPr>
        <w:t xml:space="preserve">  121 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</w:t>
      </w:r>
      <w:r>
        <w:rPr>
          <w:b/>
          <w:lang w:val="ru-RU"/>
        </w:rPr>
        <w:t>ст</w:t>
      </w:r>
      <w:r>
        <w:rPr>
          <w:b/>
        </w:rPr>
        <w:t xml:space="preserve">. </w:t>
      </w:r>
      <w:r>
        <w:rPr>
          <w:b/>
          <w:lang w:val="ru-RU"/>
        </w:rPr>
        <w:t>Новорого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б утверждении единого аналитическ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Новорог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Благоустройство и коммунальное хозяйство»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Новороговского сельского поселения от 24.09.2024 № 60 «Об утверждении Порядка разработки, реализации и оценки эффективности муниципальных программ Новороговского сельского поселения», от 24.09.2024 № 61 «</w:t>
      </w:r>
      <w:r>
        <w:rPr>
          <w:rFonts w:eastAsia="Calibri"/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Новороговского сельского поселения»,</w:t>
      </w:r>
      <w:r>
        <w:rPr>
          <w:sz w:val="28"/>
          <w:szCs w:val="28"/>
        </w:rPr>
        <w:t xml:space="preserve"> руководствуясь пунктом 11 части 2 статьи 34 Устава муниципального образования «Новороговск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единый аналитический план 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5 год (далее – план реализации)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Л.В. Вави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28.12.2024 № 121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диный аналитически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6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846"/>
        <w:gridCol w:w="1414"/>
        <w:gridCol w:w="1560"/>
        <w:gridCol w:w="2696"/>
        <w:gridCol w:w="967"/>
        <w:gridCol w:w="966"/>
        <w:gridCol w:w="1230"/>
        <w:gridCol w:w="1105"/>
        <w:gridCol w:w="1021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структурного элемента муниципальной (комплексной) программы Новорогов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&lt;1&gt;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1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сетей уличного освещ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ы договоры на обеспечение нужд Администрации Новороговского сельского в соответствии с утвержденным планом - графиком закупо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2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мест захорон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ы договоры на обеспечение нужд Администрации Новороговского сельского в соответствии с утвержденным планом - графиком закупо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3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работы по благоустройств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ы договоры на обеспечение нужд Администрации Новороговского сельского в соответствии с утвержденным планом - графиком закупо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4 «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ы договоры на обеспечение нужд Администрации Новороговского сельского в соответствии с утвержденным планом - графиком закупо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уктурный элемен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ммунальное хозяйство Новорогов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2.1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 и техническое обслуживание газопроводов, являющихся муниципальной собственностью Новороговск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 договор с организацией, обслуживающей газопровод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услу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4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12:00Z</dcterms:created>
  <dc:creator>Людмила</dc:creator>
  <dc:description/>
  <cp:keywords/>
  <dc:language>en-US</dc:language>
  <cp:lastModifiedBy>NovSpAdmin</cp:lastModifiedBy>
  <cp:lastPrinted>2025-06-16T13:07:00Z</cp:lastPrinted>
  <dcterms:modified xsi:type="dcterms:W3CDTF">2025-06-16T10:07:00Z</dcterms:modified>
  <cp:revision>36</cp:revision>
  <dc:subject/>
  <dc:title> </dc:title>
</cp:coreProperties>
</file>