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0 года                        № 93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 на 2021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0.2018 г № 87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Развитие малого и среднего предпринимательства на территории Новороговского сельского поселения» на 2021 год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заведующего сектором экономики и финансов Администрации Новороговского сельского поселения Ю.Е. Самарц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9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здание</w:t>
            </w:r>
            <w:r>
              <w:rPr>
                <w:sz w:val="24"/>
                <w:szCs w:val="24"/>
              </w:rPr>
              <w:t xml:space="preserve"> на территории Ново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6-28T11:36:00Z</cp:lastPrinted>
  <dcterms:modified xsi:type="dcterms:W3CDTF">2021-01-22T10:12:00Z</dcterms:modified>
  <cp:revision>53</cp:revision>
  <dc:subject/>
  <dc:title/>
</cp:coreProperties>
</file>