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2 марта</w:t>
      </w:r>
      <w:r>
        <w:rPr>
          <w:sz w:val="28"/>
          <w:szCs w:val="28"/>
        </w:rPr>
        <w:t xml:space="preserve"> 2025 г                                №  36 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Развитие культуры» за 2024 год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» за 202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 сельского поселения                                            Л.В. Вав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12 марта 2025 года № 36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«Развитие культуры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» была утверждена постановлением Администрации Новороговского сельского поселения от 10.12.2018 № 119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охранение культурного и исторического наследия Новорог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еализация творческого потенциала населения Новороговского сельского поселения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ля решения поставленных целей проводились следующие мероприятия </w:t>
      </w:r>
      <w:r>
        <w:rPr>
          <w:sz w:val="28"/>
          <w:szCs w:val="28"/>
        </w:rPr>
        <w:t>МБУК НСП «Новороговским СДК»</w:t>
      </w:r>
      <w:r>
        <w:rPr>
          <w:color w:val="000000"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азднование Нового года, рождественских праздников, особое внимание было уделено датам исторической памяти: Дню защитника Отечества, защиты детей, работников культуры, народного Единства, Дню Российского флага, 8 Марта, Дню Победы, и многие другие культурно-досуговые мероприятия. МБУК НСП «Новороговский СДК» в течение года сотрудничал с СРО№1 «Надежда», детским садом № 17 «Незабудка», МБОУ НСОШ № 2. Также МБУК НСП «Новороговский СДК» взаимодействовал с учреждениями культуры Егорлыкского района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«Развитие культуры» средства бюджета в сумме </w:t>
      </w:r>
      <w:r>
        <w:rPr>
          <w:bCs/>
          <w:kern w:val="2"/>
          <w:sz w:val="28"/>
          <w:szCs w:val="28"/>
        </w:rPr>
        <w:t>2 513,5 тыс. рублей</w:t>
      </w:r>
      <w:r>
        <w:rPr>
          <w:color w:val="000000"/>
          <w:sz w:val="28"/>
          <w:szCs w:val="28"/>
        </w:rPr>
        <w:t xml:space="preserve"> были направлены: на обеспечение деятельности учреждения культуры «Новороговский СДК»; обеспечение выполнения мероприятий по текущему ремонту здания сельского дома культуры; техническому обслуживанию узла учета расхода газ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МБУК НСП «Новороговский СД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Обеспечение реализации муниципальной программы Новороговского сельского поселения «Развитие культуры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- «</w:t>
      </w:r>
      <w:r>
        <w:rPr>
          <w:kern w:val="2"/>
          <w:sz w:val="28"/>
          <w:szCs w:val="28"/>
        </w:rPr>
        <w:t>Развитие культурно-досуговой деятельности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4 год потрачено </w:t>
      </w:r>
      <w:r>
        <w:rPr>
          <w:bCs/>
          <w:kern w:val="2"/>
          <w:sz w:val="28"/>
          <w:szCs w:val="28"/>
        </w:rPr>
        <w:t>2 513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пяти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24 году в установленный срок выполнены основные мероприятия:</w:t>
      </w:r>
    </w:p>
    <w:p>
      <w:pPr>
        <w:pStyle w:val="Normal"/>
        <w:autoSpaceDE w:val="false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Обеспечение </w:t>
      </w:r>
      <w:r>
        <w:rPr>
          <w:bCs/>
          <w:kern w:val="2"/>
          <w:sz w:val="28"/>
          <w:szCs w:val="28"/>
        </w:rPr>
        <w:t>деятельности (оказание услуг) муниципальных учреждений Новорог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мероприятия предоставлялись субсидии учреждению </w:t>
      </w:r>
      <w:r>
        <w:rPr>
          <w:sz w:val="28"/>
          <w:szCs w:val="28"/>
        </w:rPr>
        <w:t>на финансовое обеспечение муниципального задания (проведение культурно - массовых мероприятий, заработную плату сотрудников, начислений на оплату труда, коммунальные платежи, услуг связи, приобретение и содержание оборудования, приобретение канцтоваров, хозтоваров и т.д.)</w:t>
      </w:r>
      <w:r>
        <w:rPr>
          <w:color w:val="000000"/>
          <w:sz w:val="28"/>
          <w:szCs w:val="28"/>
        </w:rPr>
        <w:t xml:space="preserve"> на сумму 2471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беспечение выполнения мероприятий по текущему ремонту здания сельского дома культуры. </w:t>
      </w:r>
      <w:r>
        <w:rPr>
          <w:sz w:val="28"/>
          <w:szCs w:val="28"/>
        </w:rPr>
        <w:t>Объем расходов составил 30,2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сходы по техническому обслуживанию узла учета расхода газа </w:t>
      </w:r>
      <w:r>
        <w:rPr>
          <w:sz w:val="28"/>
          <w:szCs w:val="28"/>
        </w:rPr>
        <w:t xml:space="preserve">в сумме 12,0 тыс.рубл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предусмотрено выполнение двух основных мероприятий. Оба мероприятия производились без 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- достигнуты. Таким образом, 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4 году по плану составил 2513,5 тыс. руб., фактически израсходовано 2513,5 тыс. руб. (100,0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2 показателя (индикатора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дельный вес населения, участвующего в культурно-досуговых мероприятиях, проводимых учреждениями культуры, и в работе любительских объединений – 100,0/100,0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) Количество участников клубных формирований (в том числе любительских объединений и формирований самодеятельного народного творчества) – 36/36=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) Темп роста численности участников культурно-досуговых мероприятий -  100,1/100,1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sz w:val="28"/>
          <w:szCs w:val="28"/>
        </w:rPr>
        <w:t>Соотношение средней заработной платы работников сферы культуры к средней заработной плате по Ростовской области</w:t>
      </w:r>
      <w:r>
        <w:rPr>
          <w:kern w:val="2"/>
          <w:sz w:val="28"/>
          <w:szCs w:val="28"/>
        </w:rPr>
        <w:t xml:space="preserve"> – 100/10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д) </w:t>
      </w:r>
      <w:r>
        <w:rPr>
          <w:kern w:val="2"/>
          <w:sz w:val="28"/>
          <w:szCs w:val="28"/>
        </w:rPr>
        <w:t>Уровень освоения бюджетных средств, выделенных на реализацию муниципальной программы – 100/100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24 год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епень реализации основных мероприятий, финансируемых за счет всех источников финансирова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составляет 1,0 (7/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7/7)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513,50 </w:t>
      </w:r>
      <w:r>
        <w:rPr>
          <w:color w:val="020B22"/>
          <w:sz w:val="28"/>
          <w:szCs w:val="28"/>
        </w:rPr>
        <w:t>тыс. рублей / 2513,5 тыс. рублей = 1,0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 в связи с чем, бюджетная эффективность реализации муниципальной программы в 2024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 xml:space="preserve">1,0 х 0,5 + 1,0 х 0,3 + 1,0 х 0,2 = 1,0, в связи с чем, уровень реализации </w:t>
      </w:r>
      <w:r>
        <w:rPr>
          <w:sz w:val="28"/>
          <w:szCs w:val="28"/>
        </w:rPr>
        <w:t>муниципальной программы по итогам 2024 года является высоки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4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5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Новороговского сельского поселения утвержден </w:t>
      </w:r>
      <w:r>
        <w:rPr>
          <w:kern w:val="2"/>
          <w:sz w:val="28"/>
          <w:szCs w:val="28"/>
        </w:rPr>
        <w:t xml:space="preserve">единый аналитический план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color w:val="000000"/>
          <w:sz w:val="28"/>
          <w:szCs w:val="28"/>
        </w:rPr>
        <w:t>«Развитие культуры» на 2025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5.12.2024 г. № 97 «О бюджете Новороговского сельского поселения Егорлык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-2027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Развитие культуры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"/>
        <w:gridCol w:w="1695"/>
        <w:gridCol w:w="6"/>
        <w:gridCol w:w="1940"/>
        <w:gridCol w:w="44"/>
        <w:gridCol w:w="1396"/>
        <w:gridCol w:w="21"/>
        <w:gridCol w:w="1388"/>
        <w:gridCol w:w="29"/>
        <w:gridCol w:w="1503"/>
        <w:gridCol w:w="23"/>
        <w:gridCol w:w="1570"/>
        <w:gridCol w:w="24"/>
        <w:gridCol w:w="2410"/>
        <w:gridCol w:w="17"/>
        <w:gridCol w:w="1532"/>
        <w:gridCol w:w="10"/>
        <w:gridCol w:w="1843"/>
      </w:tblGrid>
      <w:tr>
        <w:trPr>
          <w:trHeight w:val="82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ероприятия по приобретению (изготовлению) банне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материально-технического состояния зданий учреждений культур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хническому обслуживанию узла учета расхода г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 xml:space="preserve">технического состояния приборов учета расхода газ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хническому обслуживанию газового оборудования, газовых сетей, периодическое обследование дымовых и вентиляционных канал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кущему ремонту оборудования здания топочной МБУК НСП "Новороговский СДК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лучшения </w:t>
            </w:r>
            <w:r>
              <w:rPr>
                <w:kern w:val="2"/>
                <w:sz w:val="24"/>
                <w:szCs w:val="24"/>
              </w:rPr>
              <w:t>технического состояния объектов газового хозяй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2 «Развитие культурно-досуговой деятельност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тематических мероприят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ДК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Развитие культуры» 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3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3,5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13,5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</w:t>
            </w:r>
            <w:r>
              <w:rPr>
                <w:bCs/>
                <w:kern w:val="2"/>
                <w:sz w:val="24"/>
                <w:szCs w:val="24"/>
              </w:rPr>
              <w:t>деятельности (оказание услуг) муниципальных учреждений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по техническому обслуживанию узла учета расхода газ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асходы на обеспечение выполнения мероприятий по текущему ремонту здания сельского дома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2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Удельный вес населения, участвующего в культурно-досуговых мероприятиях, проводимых учреждениями культуры, и в работе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 процентов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Соотношение средней заработной платы работников сферы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 «Обеспечение реализации муниципальной программы Новороговского сельского поселения «Развитие культуры»»</w:t>
            </w:r>
          </w:p>
        </w:tc>
      </w:tr>
      <w:tr>
        <w:trPr>
          <w:trHeight w:val="1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9">
    <w:name w:val="Заголовок 9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6:00Z</dcterms:created>
  <dc:creator>Людмила</dc:creator>
  <dc:description/>
  <cp:keywords/>
  <dc:language>en-US</dc:language>
  <cp:lastModifiedBy>Admin1</cp:lastModifiedBy>
  <cp:lastPrinted>2023-05-18T13:36:00Z</cp:lastPrinted>
  <dcterms:modified xsi:type="dcterms:W3CDTF">2025-04-09T07:45:00Z</dcterms:modified>
  <cp:revision>268</cp:revision>
  <dc:subject/>
  <dc:title> </dc:title>
</cp:coreProperties>
</file>