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12 марта</w:t>
      </w:r>
      <w:r>
        <w:rPr>
          <w:sz w:val="28"/>
          <w:szCs w:val="28"/>
        </w:rPr>
        <w:t xml:space="preserve"> 2025 г                                  №  35   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современной городской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ы муниципального образования «Новороговское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>сельское поселение» за 2024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отчет о реализации муниципальной программы </w:t>
      </w:r>
      <w:r>
        <w:rPr>
          <w:sz w:val="28"/>
          <w:szCs w:val="28"/>
        </w:rPr>
        <w:t>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sz w:val="28"/>
        </w:rPr>
        <w:t>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2 марта 2025 г. № 3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25.10.2017 № 16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на всей территории муниципального образования «Новорог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Новорогов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Новороговское сельское поселени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4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в 2024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, а именно: «Благоустройство территории: мемориал памяти  по погибшим в Великой Отечественной войне, ст. Новороговская, ул. Советская, 62а, запланировано без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муниципального образования «Новороговское сельское поселение</w:t>
      </w:r>
      <w:r>
        <w:rPr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0" w:name="Par1596"/>
      <w:bookmarkStart w:id="1" w:name="Par1520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Новорогов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Новорогов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современной городской среды муниципального образования «Новороговское сельское посе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в СМИ, на официальном сайте Администрации Новорогов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</w:t>
            </w:r>
          </w:p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Новороговское сельское поселение»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Новорогов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наиболее посещаемых муниципальных территорий общего 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ь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Новорогов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2" w:name="_PictureBullets"/>
      <w:bookmarkEnd w:id="2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9:00Z</dcterms:created>
  <dc:creator>Людмила</dc:creator>
  <dc:description/>
  <cp:keywords/>
  <dc:language>en-US</dc:language>
  <cp:lastModifiedBy>Admin1</cp:lastModifiedBy>
  <cp:lastPrinted>2022-05-04T09:37:00Z</cp:lastPrinted>
  <dcterms:modified xsi:type="dcterms:W3CDTF">2025-04-09T07:48:00Z</dcterms:modified>
  <cp:revision>39</cp:revision>
  <dc:subject/>
  <dc:title> </dc:title>
</cp:coreProperties>
</file>