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5 года                                №  34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за 2024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4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Развитие физической культуры и спорта» за 2024 год согласно приложению к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Развитие физической культуры и спорта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 Л.В. Вавило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марта 2025 г. № 34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Развитие физической культуры и спорта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0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 </w:t>
      </w:r>
      <w:r>
        <w:rPr>
          <w:rFonts w:cs="Times New Roman" w:ascii="Times New Roman" w:hAnsi="Times New Roman"/>
          <w:sz w:val="28"/>
          <w:shd w:fill="FFFFFF" w:val="clear"/>
        </w:rPr>
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Новорог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развития физической культуры и спор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2 предусмотрено выполнение одного основного мероприят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 и 2 муниципальной программы в 2024 году реализовывались без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widowControl w:val="false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 в полном объеме, из двух целевых  показателей достигнуто выполнение одного показ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редусмотрено 2 показателя (индикатора)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едставл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Новороговского сельского поселения утвержде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диный аналитический план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5 год, в соответствии с которым будут реализованы основные мероприятия муниципальной программы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зическому воспитанию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населения,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м спортивным инвентарем и экипи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постоянного притока спортивного резерва в составы спортивных сборных команд Новороговск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спортивных         </w:t>
              <w:br/>
              <w:t xml:space="preserve">и физкультурных мероприятий среди   различных слоев населения Новорог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5378"/>
        <w:gridCol w:w="10"/>
        <w:gridCol w:w="1276"/>
        <w:gridCol w:w="175"/>
        <w:gridCol w:w="1384"/>
        <w:gridCol w:w="126"/>
        <w:gridCol w:w="2000"/>
        <w:gridCol w:w="69"/>
        <w:gridCol w:w="2057"/>
        <w:gridCol w:w="19"/>
        <w:gridCol w:w="2108"/>
      </w:tblGrid>
      <w:tr>
        <w:trPr>
          <w:trHeight w:val="266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Развитие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нятие спортсменами Новороговского сельского поселения общекомандного места на районных играх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команда Новороговского сельского поселения в 2024 году не принимала участие в районных играх </w:t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Создание условий для развития физической культуры и спорта»</w:t>
            </w:r>
          </w:p>
        </w:tc>
      </w:tr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5:00Z</dcterms:created>
  <dc:creator>User</dc:creator>
  <dc:description/>
  <cp:keywords/>
  <dc:language>en-US</dc:language>
  <cp:lastModifiedBy>Admin1</cp:lastModifiedBy>
  <cp:lastPrinted>2021-05-20T14:03:00Z</cp:lastPrinted>
  <dcterms:modified xsi:type="dcterms:W3CDTF">2025-04-09T07:49:00Z</dcterms:modified>
  <cp:revision>75</cp:revision>
  <dc:subject/>
  <dc:title/>
</cp:coreProperties>
</file>