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2 марта</w:t>
      </w:r>
      <w:r>
        <w:rPr>
          <w:sz w:val="28"/>
          <w:szCs w:val="28"/>
        </w:rPr>
        <w:t xml:space="preserve"> 2025 г.                             </w:t>
        <w:tab/>
        <w:t>№  33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й программы </w:t>
      </w:r>
    </w:p>
    <w:p>
      <w:pPr>
        <w:pStyle w:val="Normal"/>
        <w:rPr>
          <w:sz w:val="28"/>
        </w:rPr>
      </w:pPr>
      <w:r>
        <w:rPr>
          <w:sz w:val="28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4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5C5B5B"/>
          <w:sz w:val="28"/>
          <w:szCs w:val="28"/>
        </w:rPr>
      </w:pPr>
      <w:r>
        <w:rPr>
          <w:b/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5C5B5B"/>
          <w:spacing w:val="70"/>
          <w:sz w:val="28"/>
          <w:szCs w:val="28"/>
        </w:rPr>
      </w:pPr>
      <w:r>
        <w:rPr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Новороговского сельского поселения «</w:t>
      </w:r>
      <w:r>
        <w:rPr>
          <w:sz w:val="28"/>
          <w:szCs w:val="28"/>
        </w:rPr>
        <w:t>Благоустройство и коммунальное хозяйство</w:t>
      </w:r>
      <w:r>
        <w:rPr>
          <w:sz w:val="28"/>
        </w:rPr>
        <w:t>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И.о. главы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Л.В. Вав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Администрации Новорогов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от 12.03.2025 года № 33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Благоустройство и коммунальное хозяйство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</w:t>
      </w:r>
      <w:r>
        <w:rPr>
          <w:sz w:val="28"/>
          <w:szCs w:val="28"/>
        </w:rPr>
        <w:t>.12.2019 № 12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- повышение качества жизни населения на территории Новороговского сельского поселения;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kern w:val="2"/>
          <w:sz w:val="28"/>
          <w:szCs w:val="28"/>
        </w:rPr>
        <w:t>- повышение качества и надежности предоставления коммунальных услуг населению Новорогов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 xml:space="preserve">» средства бюджета в сумме </w:t>
      </w:r>
      <w:r>
        <w:rPr>
          <w:bCs/>
          <w:kern w:val="2"/>
          <w:sz w:val="28"/>
          <w:szCs w:val="28"/>
        </w:rPr>
        <w:t>1 371,0 тыс. рублей</w:t>
      </w:r>
      <w:r>
        <w:rPr>
          <w:color w:val="000000"/>
          <w:sz w:val="28"/>
          <w:szCs w:val="28"/>
        </w:rPr>
        <w:t xml:space="preserve"> были направлены на:</w:t>
      </w:r>
    </w:p>
    <w:p>
      <w:pPr>
        <w:pStyle w:val="Normal"/>
        <w:ind w:firstLine="7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по благоустройству территории поселения; содержанию сетей уличного освещения, противоклещевую обработку мест захоронения и общественной территории,</w:t>
      </w:r>
      <w:r>
        <w:rPr>
          <w:sz w:val="28"/>
          <w:szCs w:val="28"/>
        </w:rPr>
        <w:t xml:space="preserve"> уборк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рубку поросли, обкос территории,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и чистоты в населенном пункте были проведены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ботников; ликвидировано 6 несанкционированных</w:t>
      </w:r>
      <w:r>
        <w:rPr>
          <w:color w:val="000000"/>
          <w:sz w:val="28"/>
          <w:szCs w:val="28"/>
        </w:rPr>
        <w:t xml:space="preserve"> свалок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муниципальной программы в 2024 году предусмотрены ассигнования в сумме </w:t>
      </w:r>
      <w:r>
        <w:rPr>
          <w:bCs/>
          <w:kern w:val="2"/>
          <w:sz w:val="28"/>
          <w:szCs w:val="28"/>
        </w:rPr>
        <w:t>1 412,2 тыс. рублей</w:t>
      </w:r>
      <w:r>
        <w:rPr>
          <w:color w:val="000000"/>
          <w:sz w:val="28"/>
          <w:szCs w:val="28"/>
        </w:rPr>
        <w:t>. В 2024 году заключено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контрактов на сумму 1408,7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Благоустройство территории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К</w:t>
      </w:r>
      <w:r>
        <w:rPr>
          <w:bCs/>
          <w:kern w:val="2"/>
          <w:sz w:val="28"/>
          <w:szCs w:val="28"/>
        </w:rPr>
        <w:t>оммунальное хозяйство Новорогов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4 год направлено 1371,0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в 2024 году предусмотрено выполнение пяти основных мероприят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я по содержанию сетей уличного освещения. В рамках данного мероприятия осуществлялась оплата за электроэнергию уличного освещения согласно договора № 61280301174 от 23.01.2024  на 1014,6 тыс. рублей (в части оплаты услуг уличного освещ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роприятия по содержанию мест захоро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анного мероприятия осуществлялась оплата за проведение противоклещевой обработки кладбища. Был заключен </w:t>
      </w:r>
      <w:r>
        <w:rPr>
          <w:sz w:val="28"/>
          <w:szCs w:val="28"/>
        </w:rPr>
        <w:t>1 муниципальный контракт</w:t>
      </w:r>
      <w:r>
        <w:rPr>
          <w:color w:val="000000"/>
          <w:sz w:val="28"/>
          <w:szCs w:val="28"/>
        </w:rPr>
        <w:t xml:space="preserve"> на общую сумму 4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же в 2024 году производился вывоз мусора с территории кладбища. Заключен 1 муниципальный контракт на сумму 3,7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. Была произведена высадка деревьев, цветов и кустарников на территории  поселения. Мероприятие осуществлялось без финансир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чие мероприятия по благоустройству. В рамках этого мероприятия осуществлялась оплата: за дезинсекционную обработку территории мемориала памяти по погибшим в ВОВ и лесопарковой зоны; приобретение роторной косилки; приобретение запасных частей и масла для мотокос. Было заключено 4 муниципальных контрактов на общую сумму 105,8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Мероприятия по установке, обустройству детских площадок. Было заключено 2 муниципальных контракта на общую сумму 28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2 на 2024 год производила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4 году за счет средств бюджета поселения по плану составил 1412,2 тыс. руб., фактически израсходовано 1371,0 тыс. руб. (97,1 %), из н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1018,1 тыс. рублей, израсходовано 976,9 тыс. рублей или 95,9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8,3 тыс. рублей, израсходовано 8,3 тыс. рублей или 100,0 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105,8 тыс. рублей, израсходовано 105,8 тыс. рублей или 100,0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Мероприятия по установке, обустройству детских площадок  - плановые назначения 280,0 тыс. рублей, израсходовано 280,0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трем из четырех показателей (индикаторов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роцент </w:t>
      </w:r>
      <w:r>
        <w:rPr>
          <w:spacing w:val="-4"/>
          <w:kern w:val="2"/>
          <w:sz w:val="28"/>
          <w:szCs w:val="28"/>
        </w:rPr>
        <w:t>привлечения населения поселения к работам по благоустройству</w:t>
      </w:r>
      <w:r>
        <w:rPr>
          <w:kern w:val="2"/>
          <w:sz w:val="28"/>
          <w:szCs w:val="28"/>
        </w:rPr>
        <w:t xml:space="preserve"> - 35/3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30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8"/>
          <w:szCs w:val="28"/>
        </w:rPr>
        <w:t>– 50/65= 0,77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доля объектов коммунального хозяйства, приведенных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0,75 (3/4), что характеризует удовлетворительный уровень эффективности муниципальной программы по степени достижения целевых показателей в 2024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</w:t>
      </w:r>
      <w:r>
        <w:rPr>
          <w:color w:val="020B22"/>
          <w:sz w:val="28"/>
          <w:szCs w:val="28"/>
          <w:shd w:fill="FFFFFF" w:val="clear"/>
        </w:rPr>
        <w:t>плановое значение – 5, фактическое значение – 5</w:t>
      </w:r>
      <w:r>
        <w:rPr>
          <w:color w:val="020B2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5/5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71,0 </w:t>
      </w:r>
      <w:r>
        <w:rPr>
          <w:color w:val="020B22"/>
          <w:sz w:val="28"/>
          <w:szCs w:val="28"/>
        </w:rPr>
        <w:t>тыс. рублей / 1412,2 тыс. рублей = 0,97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0,97 / 1,0 = 0,97, в связи с чем, бюджетная эффективность реализации муниципальной программы в 2024 году является высок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0,75 х 0,5 + 1,0 х 0,3 + 0,97 х 0,2 = 0,87, в связи с чем, уровень реализации муниципальной программы по итогам 2024 года является </w:t>
      </w:r>
      <w:r>
        <w:rPr>
          <w:sz w:val="28"/>
          <w:szCs w:val="28"/>
        </w:rPr>
        <w:t>удовлетворительным</w:t>
      </w:r>
      <w:r>
        <w:rPr>
          <w:color w:val="020B2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поряжением Администрации Новороговского сельского поселения утвержден </w:t>
      </w:r>
      <w:r>
        <w:rPr>
          <w:kern w:val="2"/>
          <w:sz w:val="28"/>
          <w:szCs w:val="28"/>
        </w:rPr>
        <w:t xml:space="preserve">единый аналитический план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и коммунальное хозяйство</w:t>
      </w:r>
      <w:r>
        <w:rPr>
          <w:color w:val="000000"/>
          <w:sz w:val="28"/>
          <w:szCs w:val="28"/>
        </w:rPr>
        <w:t>» на 2025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5.12.2024 № 97 «О бюджете Новороговского сельского поселения Егорлык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Благоустройство и коммунальное хозяйство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11"/>
            <w:r>
              <w:rPr>
                <w:spacing w:val="-10"/>
                <w:kern w:val="2"/>
                <w:sz w:val="24"/>
                <w:szCs w:val="24"/>
              </w:rPr>
              <w:t>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Прочие работы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довлетворенности населения Новорогов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Мероприятие по содержанию и озеленению территории населенного пункта Новорогов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зданной или изначально существующей природной среды на территории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становке, обустройству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зон отдыха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газопроводов, являющихся муниципальной собственностью Новорог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Благоустройство и коммунальное хозяйство» за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3" w:type="dxa"/>
        <w:jc w:val="left"/>
        <w:tblInd w:w="1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8"/>
        <w:gridCol w:w="1978"/>
        <w:gridCol w:w="2966"/>
        <w:gridCol w:w="2118"/>
        <w:gridCol w:w="1553"/>
      </w:tblGrid>
      <w:tr>
        <w:trPr>
          <w:trHeight w:val="18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2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коммунальное хозяйство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0</w:t>
            </w:r>
          </w:p>
        </w:tc>
      </w:tr>
      <w:tr>
        <w:trPr>
          <w:trHeight w:val="323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0</w:t>
            </w:r>
          </w:p>
        </w:tc>
      </w:tr>
      <w:tr>
        <w:trPr>
          <w:trHeight w:val="42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Новороговского сельского поселения»</w:t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0</w:t>
            </w:r>
          </w:p>
        </w:tc>
      </w:tr>
      <w:tr>
        <w:trPr>
          <w:trHeight w:val="442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0</w:t>
            </w:r>
          </w:p>
        </w:tc>
      </w:tr>
      <w:tr>
        <w:trPr>
          <w:trHeight w:val="410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9</w:t>
            </w:r>
          </w:p>
        </w:tc>
      </w:tr>
      <w:tr>
        <w:trPr>
          <w:trHeight w:val="417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9</w:t>
            </w:r>
          </w:p>
        </w:tc>
      </w:tr>
      <w:tr>
        <w:trPr>
          <w:trHeight w:val="409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425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474" w:hRule="atLeast"/>
        </w:trPr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установке, обустройству детских площадо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40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425" w:right="567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%D0%9E%D0%BA%D1%81%D0%B0%D0%BD%D0%B0/%D0%9C%D0%BE%D0%B8%20%D0%B4%D0%BE%D0%BA%D1%83%D0%BC%D0%B5%D0%BD%D1%82%D1%8B/Downloads/2015P062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«Благоустройство территори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 «Благоустройство территории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6" w:hanging="0"/>
              <w:jc w:val="center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«Коммунальное хозяйство Новорогов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462"/>
      <w:bookmarkEnd w:id="1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0:00Z</dcterms:created>
  <dc:creator>Admin</dc:creator>
  <dc:description/>
  <cp:keywords/>
  <dc:language>en-US</dc:language>
  <cp:lastModifiedBy>Admin1</cp:lastModifiedBy>
  <cp:lastPrinted>2022-04-21T13:46:00Z</cp:lastPrinted>
  <dcterms:modified xsi:type="dcterms:W3CDTF">2025-04-09T07:51:00Z</dcterms:modified>
  <cp:revision>277</cp:revision>
  <dc:subject/>
  <dc:title/>
</cp:coreProperties>
</file>