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lang w:val="ru-RU"/>
        </w:rPr>
        <w:t>12 марта</w:t>
      </w:r>
      <w:r>
        <w:rPr/>
        <w:t xml:space="preserve"> 20</w:t>
      </w:r>
      <w:r>
        <w:rPr>
          <w:lang w:val="ru-RU"/>
        </w:rPr>
        <w:t>25</w:t>
      </w:r>
      <w:r>
        <w:rPr/>
        <w:t xml:space="preserve"> года                           №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>32</w:t>
      </w:r>
      <w:r>
        <w:rPr/>
        <w:t xml:space="preserve">                                ст. Новороговская</w:t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муниципальной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программы Новорог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Участие в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 xml:space="preserve">и безопасности </w:t>
      </w:r>
    </w:p>
    <w:p>
      <w:pPr>
        <w:pStyle w:val="Normal"/>
        <w:rPr/>
      </w:pPr>
      <w:r>
        <w:rPr>
          <w:kern w:val="2"/>
          <w:sz w:val="28"/>
          <w:szCs w:val="28"/>
        </w:rPr>
        <w:t>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за 2024 год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4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тчет о реализации муниципальной программы Новороговского сельского поселения 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за 2024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отчет о реализации муниципальной программы 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за 2024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И.о. главы Администрации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Новороговского сельского поселения                                             Л.В. Вави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12.03.2025 г. № 32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b/>
          <w:kern w:val="2"/>
          <w:sz w:val="28"/>
          <w:szCs w:val="28"/>
        </w:rPr>
        <w:t>и безопасности людей на водных объектах</w:t>
      </w:r>
      <w:r>
        <w:rPr>
          <w:b/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4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4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color w:val="000000"/>
          <w:sz w:val="28"/>
          <w:szCs w:val="28"/>
        </w:rPr>
        <w:t>» была утверждена постановлением Администрации Новороговского сельского поселения от 10.12.2018 № 118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kern w:val="2"/>
          <w:sz w:val="28"/>
          <w:szCs w:val="28"/>
          <w:lang w:eastAsia="en-US"/>
        </w:rPr>
        <w:t xml:space="preserve">минимизация социального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>и экономического ущерба, наносимого населению</w:t>
      </w:r>
      <w:r>
        <w:rPr>
          <w:rFonts w:eastAsia="Calibri"/>
          <w:kern w:val="2"/>
          <w:sz w:val="28"/>
          <w:szCs w:val="28"/>
          <w:lang w:eastAsia="en-US"/>
        </w:rPr>
        <w:t xml:space="preserve"> и природной среде, от чрезвычайных ситуаций природного </w:t>
      </w:r>
      <w:r>
        <w:rPr>
          <w:rFonts w:eastAsia="Calibri"/>
          <w:spacing w:val="-6"/>
          <w:kern w:val="2"/>
          <w:sz w:val="28"/>
          <w:szCs w:val="28"/>
          <w:lang w:eastAsia="en-US"/>
        </w:rPr>
        <w:t>и техногенного характера, пожаров и происшествий на водных</w:t>
      </w:r>
      <w:r>
        <w:rPr>
          <w:rFonts w:eastAsia="Calibri"/>
          <w:kern w:val="2"/>
          <w:sz w:val="28"/>
          <w:szCs w:val="28"/>
          <w:lang w:eastAsia="en-US"/>
        </w:rPr>
        <w:t xml:space="preserve"> объект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color w:val="000000"/>
          <w:sz w:val="28"/>
          <w:szCs w:val="28"/>
        </w:rPr>
        <w:t>» средства бюджета в сумме 9,9 тыс. рублей были направлены на обслуживание пожарной сигнализации в здании Админ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24 году предусмотрены ассигнования в сумме 10,8 тыс. рублей и заключен 1 муниципальный контракт на сумму 10,8 тыс. рублей. Ответственным исполнителем муниципальной программы является Администрация Новорог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3 под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bCs/>
          <w:sz w:val="28"/>
          <w:szCs w:val="28"/>
        </w:rPr>
        <w:t>Обеспечение первичных мер пожарной безопасно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дпрограмма 2 –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3 - </w:t>
      </w:r>
      <w:r>
        <w:rPr>
          <w:sz w:val="28"/>
          <w:szCs w:val="28"/>
        </w:rPr>
        <w:t>«Обеспечение безопасности на воде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четырех основных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Исполнение расходов на реализацию мероприятий муниципальной программы составило 9,9 тыс. руб. (91,7 %), из них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Мероприятия по обеспечению мер пожарной безопасности в здании Администрации Новороговского сельского поселения– 9,9 тыс. рублей или 91,7 %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2 предусмотрено выполнение двух основных мероприяти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3 предусмотрено выполнение одного основного мероприятия. 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дпрограмм 2 и 3 в 2024 году реализовывались без финансирования. 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се основные</w:t>
      </w:r>
      <w:r>
        <w:rPr>
          <w:sz w:val="28"/>
          <w:szCs w:val="28"/>
        </w:rPr>
        <w:t xml:space="preserve"> мероприятия программы выполнены, целевые показатели достигнуты в полном объеме и в установленный срок. Таким образом, отдельные факторы, повлиявшие на ход реализации программы,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 средств на реализацию муниципальной программы в 2024 году за счет средств бюджета поселения по плану составил 10,8 тыс. руб., фактически израсходовано 9,9 тыс. руб. (91,7 %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4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предусмотрено 3 показателя (индикатора) муниципальной программы, 1 показатель (индикатор) подпрограммы 1, 1 показатель (индикатор) подпрограммы 2 и 2 показателя (индикатора) подпрограммы 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4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Количество мероприятий по противопожарной пропаганде - 8/4=2,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оличество мероприятий по снижению чрезвычайных ситуаций – 8/5=1,6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Количество мероприятий по пропаганде безопасности на водных объектах – 4/2=2,0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) </w:t>
      </w:r>
      <w:r>
        <w:rPr>
          <w:kern w:val="2"/>
          <w:sz w:val="28"/>
          <w:szCs w:val="28"/>
          <w:lang w:eastAsia="en-US"/>
        </w:rPr>
        <w:t>Доля населения Новороговского сельского поселения, охваченного мероприятиями по противопожарной пропаганде</w:t>
      </w:r>
      <w:r>
        <w:rPr>
          <w:kern w:val="2"/>
          <w:sz w:val="28"/>
          <w:szCs w:val="28"/>
        </w:rPr>
        <w:t xml:space="preserve"> -  100/99,0 = 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Доля населения сельского поселения, охваченного местной системой оповещения- 100/100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</w:rPr>
        <w:t xml:space="preserve">е) </w:t>
      </w:r>
      <w:r>
        <w:rPr>
          <w:color w:val="000000"/>
          <w:sz w:val="28"/>
          <w:szCs w:val="28"/>
        </w:rPr>
        <w:t>Количество профилактических выездов по предупреждению происшествий на водных объектах 7</w:t>
      </w:r>
      <w:r>
        <w:rPr>
          <w:kern w:val="2"/>
          <w:sz w:val="28"/>
          <w:szCs w:val="28"/>
        </w:rPr>
        <w:t>/5=1,4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ж) </w:t>
      </w:r>
      <w:r>
        <w:rPr>
          <w:color w:val="000000"/>
          <w:sz w:val="28"/>
          <w:szCs w:val="28"/>
        </w:rPr>
        <w:t>Количество лекций и бесед, проведенных с населением 14</w:t>
      </w:r>
      <w:r>
        <w:rPr>
          <w:kern w:val="2"/>
          <w:sz w:val="28"/>
          <w:szCs w:val="28"/>
        </w:rPr>
        <w:t>/12=1,2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,0 (7/7), что характеризует высокий уровень эффективности муниципальной программы по степени достижения целевых показателей в 2024 год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1,0 (7/7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1,0 (7/7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,9 </w:t>
      </w:r>
      <w:r>
        <w:rPr>
          <w:color w:val="020B22"/>
          <w:sz w:val="28"/>
          <w:szCs w:val="28"/>
        </w:rPr>
        <w:t>тыс. рублей / 10,8 тыс. рублей = 0,9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0,9 / 1,0 = 0,9, в связи с чем, бюджетная эффективность реализации муниципальной программы в 2024 году является </w:t>
      </w:r>
      <w:r>
        <w:rPr>
          <w:sz w:val="28"/>
          <w:szCs w:val="28"/>
        </w:rPr>
        <w:t>высокой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1,0 х 0,5 + 1,0 х 0,3 + 0,9 х 0,2 = 0,98, в связи с чем, уровень реализации </w:t>
      </w:r>
      <w:r>
        <w:rPr>
          <w:sz w:val="28"/>
          <w:szCs w:val="28"/>
        </w:rPr>
        <w:t>муниципальной программы в целом по итогам 2024 года является высоким.</w:t>
      </w:r>
    </w:p>
    <w:p>
      <w:pPr>
        <w:pStyle w:val="Normal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 2024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4 год видно, что все планируемые мероприятия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Новорог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м Администрации Новороговского сельского поселения утвержден </w:t>
      </w:r>
      <w:r>
        <w:rPr>
          <w:kern w:val="2"/>
          <w:sz w:val="28"/>
          <w:szCs w:val="28"/>
        </w:rPr>
        <w:t xml:space="preserve">единый аналитический план реализации </w:t>
      </w:r>
      <w:r>
        <w:rPr>
          <w:sz w:val="28"/>
          <w:szCs w:val="28"/>
        </w:rPr>
        <w:t xml:space="preserve">муниципальной программы Новорогов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color w:val="000000"/>
          <w:sz w:val="28"/>
          <w:szCs w:val="28"/>
        </w:rPr>
        <w:t>» на 2025 год, в соответствии с которым будут реализованы основные мероприятия муниципальной программ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Решением Собрания депутатов Новороговского сельского поселения от 25.12.2024 № 97 «О бюджете Новороговского сельского поселения Егорлыкского района на 2025 год и плановый период 2026 и 2027 годов» утверждены бюджетные ассигнования на реализацию основных мероприятий муниципальной программы на 2025-2027 год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Участие в  предупреждении и ликвидации последствий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х ситуаций, обеспечение первичных мер пожарной</w:t>
      </w:r>
    </w:p>
    <w:p>
      <w:pPr>
        <w:pStyle w:val="Normal"/>
        <w:ind w:firstLine="709"/>
        <w:jc w:val="right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зопасности </w:t>
      </w:r>
      <w:r>
        <w:rPr>
          <w:kern w:val="2"/>
          <w:sz w:val="28"/>
          <w:szCs w:val="28"/>
        </w:rPr>
        <w:t xml:space="preserve">и безопасности людей на водных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объектах</w:t>
      </w:r>
      <w:r>
        <w:rPr>
          <w:bCs/>
          <w:sz w:val="28"/>
          <w:szCs w:val="28"/>
        </w:rPr>
        <w:t xml:space="preserve"> на территор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ероприятий муниципальной программы 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 xml:space="preserve">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ервичных мер пожарной безопасност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дооснащению и содержанию противопожарного оборудовани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 готовности средств пожаротуш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Мероприятие по изготовлению (приобретению) бан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наглядного материала с целью предотвращения несчастных случаев при обращении с огн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роизведено размещение агитационного материала. Произведен подворный обход в целях обеспечения пожарной безопасност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Расходы по страхованию добровольных пожар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rPr/>
            </w:pPr>
            <w:r>
              <w:rPr>
                <w:sz w:val="24"/>
                <w:szCs w:val="24"/>
              </w:rPr>
              <w:t>Страхование жизни добровольной пожарной команды от несчастного случ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страхование добровольных пожарных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 готовности пожарной сигнализации, средств пожаротушения; огнезащитная обработка кровли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содержание и техническое обслуживание пожарной сигнализации в здании Администраци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редупреждение и ликвидация последствий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функции по обес</w:t>
              <w:softHyphen/>
              <w:t>печению преду</w:t>
              <w:softHyphen/>
              <w:t>преждения и лик</w:t>
              <w:softHyphen/>
              <w:t>видации последст</w:t>
              <w:softHyphen/>
              <w:t>вий чрезвычайных ситуаций на террито</w:t>
              <w:softHyphen/>
              <w:t xml:space="preserve">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. Предупреждение чрезвычайных ситуаций путем оповещения гражда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учение специалистов администрации при возникновении чрезвычайных ситуаций, проведение тренировок, </w:t>
            </w:r>
            <w:r>
              <w:rPr>
                <w:kern w:val="2"/>
                <w:sz w:val="24"/>
                <w:szCs w:val="24"/>
                <w:lang w:eastAsia="en-US"/>
              </w:rPr>
              <w:t>своевременное информирование населения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 угрозе и воз</w:t>
              <w:softHyphen/>
              <w:t>никновении чрез</w:t>
              <w:softHyphen/>
              <w:t>вычайных ситуа</w:t>
              <w:softHyphen/>
              <w:t>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. Проведены тренировки с целью обучения населения при возникновении Ч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мероприятий по повышению безопасности на водных объектах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Изготовление и распространение наглядной агитации (памятки, знаки, буклеты, плакаты, листов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высокого уровня </w:t>
            </w:r>
            <w:r>
              <w:rPr>
                <w:sz w:val="24"/>
                <w:szCs w:val="24"/>
              </w:rPr>
              <w:t>защиты населе</w:t>
              <w:softHyphen/>
              <w:t>ния и территории от происшес</w:t>
              <w:softHyphen/>
              <w:t>твий на водных объек</w:t>
              <w:softHyphen/>
              <w:t>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. Произведено распространение среди населения наглядной агитации (памятки, листовки). Установлены запрещающие знаки на водных объектах. Финансирование не требовалос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 xml:space="preserve">Участие в 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за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в 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территории Новорог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Обеспечение пожарной безопас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4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едупреждении и ликвидации последствий чрезвычайных ситуаций, обеспечение первичных мер пожарной безопасности на территории Новорог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личество мероприятий по противопожарной пропаганд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личество мероприяти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снижению чрезвычайных ситуац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личество мероприятий по пропаганде безопасности на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ервичных мер пожарной безопас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населения Новороговского сельского поселения, охваченного мероприятиями по противопожарной пропаганд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9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Доля населения сельского поселения, охваченного мест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44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Количество профилактических выездов по предупреждению происшествий на водных объектах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лекций и бесед, проведенных с нас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vanish/>
          <w:spacing w:val="30"/>
          <w:sz w:val="36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29:00Z</dcterms:created>
  <dc:creator>Людмила</dc:creator>
  <dc:description/>
  <cp:keywords/>
  <dc:language>en-US</dc:language>
  <cp:lastModifiedBy>Admin1</cp:lastModifiedBy>
  <cp:lastPrinted>2023-05-18T17:15:00Z</cp:lastPrinted>
  <dcterms:modified xsi:type="dcterms:W3CDTF">2025-04-09T07:49:00Z</dcterms:modified>
  <cp:revision>102</cp:revision>
  <dc:subject/>
  <dc:title> </dc:title>
</cp:coreProperties>
</file>