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НОВОРОГ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25 года                               №  29                      ст. Новорого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 за 2024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1 части 2 статьи 34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70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70"/>
          <w:sz w:val="28"/>
        </w:rPr>
        <w:t>постановляю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реализации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за 2024 год согласно приложению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                                   Л.В. Вавил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3.2025  г.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Новорог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0.12.2018 № 123.</w:t>
      </w:r>
    </w:p>
    <w:p>
      <w:pPr>
        <w:pStyle w:val="Normal"/>
        <w:spacing w:lineRule="auto" w:line="360" w:before="0" w:after="0"/>
        <w:ind w:firstLine="99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402" w:leader="none"/>
          <w:tab w:val="left" w:pos="544" w:leader="none"/>
        </w:tabs>
        <w:autoSpaceDE w:val="false"/>
        <w:spacing w:lineRule="auto" w:line="360" w:before="0" w:after="0"/>
        <w:ind w:firstLine="403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Normal"/>
        <w:spacing w:lineRule="auto" w:line="360" w:before="0" w:after="0"/>
        <w:ind w:firstLine="403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9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112,4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результатами, достигнутыми за 2024 год муниципальной программы стали </w:t>
      </w:r>
      <w:r>
        <w:rPr>
          <w:rFonts w:cs="Times New Roman" w:ascii="Times New Roman" w:hAnsi="Times New Roman"/>
          <w:sz w:val="28"/>
          <w:szCs w:val="28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24 году предусмотрены ассигнования в сумме 112,4 тыс. руб. Ответственным исполнителем муниципальной программы является Администрация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 Новороговского сельского поселения»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1, 2, 3 в 2024 году реализовывались без финансиров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ализацию подпрограммы 4 на 2024 год потрачено 112,4 тыс. рубле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программы 4 осуществлено финансирование четырех основных мероприят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36,1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39,0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36,5 тыс.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на осуществление полномочий по 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- 0,8 тыс. рублей.</w:t>
      </w:r>
    </w:p>
    <w:p>
      <w:pPr>
        <w:pStyle w:val="Normal"/>
        <w:widowControl w:val="false"/>
        <w:spacing w:lineRule="auto" w:line="360" w:before="0" w:after="0"/>
        <w:ind w:right="54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. Таким образом,  отдельные факторы, повлиявшие на ход реализации программы, отсутствую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24 году за счет средств бюджета поселения по плану составил 112,4 тыс. руб., фактически израсходовано 112,4 тыс. руб. (100 %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8 из 9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казатель 1. Достижение исполнения первоначальных плановых назначений по налоговым и неналоговым доходам (без учета штрафов, санкций) на уровне не менее 100%: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лановое значение – да, фактическое значение – 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казатель 2. Темп роста налоговых и неналоговых доходов бюджета поселения к уровню предыдущего года (в сопоставимых условиях):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лановое значение –107,4 процентов, фактическое значение –104,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3. Доля просроченной кредиторской задолженности в расходах бюджета поселения: плановое значение –0 процентов, фактическое значение –0,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20B22"/>
          <w:sz w:val="28"/>
          <w:szCs w:val="28"/>
          <w:shd w:fill="FFFFFF" w:val="clear"/>
        </w:rPr>
        <w:t xml:space="preserve">Показатель 4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Объем перечисленных иных межбюджетных трансфертов бюджету муниципального района из бюджета Новороговского сельского поселения: плановое значение –100 процентов, фактическое значение –10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1.1. Объем налоговых доходов бюджета поселения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: плановое значение – </w:t>
      </w:r>
      <w:r>
        <w:rPr>
          <w:rFonts w:cs="Times New Roman" w:ascii="Times New Roman" w:hAnsi="Times New Roman"/>
          <w:bCs/>
          <w:spacing w:val="-16"/>
          <w:sz w:val="28"/>
          <w:szCs w:val="28"/>
        </w:rPr>
        <w:t>4625,8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 тыс. руб., фактическое значение –4831,9 тыс.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20B22"/>
          <w:sz w:val="28"/>
          <w:szCs w:val="28"/>
          <w:shd w:fill="FFFFFF" w:val="clear"/>
        </w:rPr>
        <w:t xml:space="preserve">Показатель 1.2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Доля расходов бюджета поселения, формируемых в рамках муниципальных программ Новороговского сельского поселения, в общем объеме расходов бюджета поселения: плановое значение – 95,0 процентов, фактическое значение –98,4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1. Уровень исполнения расходных обязательств бюджета поселения: плановое значение – 95 процентов, фактическое значение – 99,3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3.1. 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: плановое значение – 0 процентов, фактическое значение – 0 проц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4.1. Темп роста объемов иных межбюджетных трансфертов в «денежной» форме: плановое значение – 100 процентов, фактическое значение –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,89 (8/9)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что характеризует удовлетворительный уровень эффективности муниципальной программы по степени достижения целевых показателей в 2024 году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2,4 </w:t>
      </w:r>
      <w:r>
        <w:rPr>
          <w:color w:val="020B22"/>
          <w:sz w:val="28"/>
          <w:szCs w:val="28"/>
        </w:rPr>
        <w:t>тыс. рублей / 112,4 тыс. рублей = 1,0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24 году является </w:t>
      </w:r>
      <w:r>
        <w:rPr>
          <w:sz w:val="28"/>
          <w:szCs w:val="28"/>
        </w:rPr>
        <w:t>высокой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Style15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color w:val="020B22"/>
          <w:sz w:val="28"/>
          <w:szCs w:val="28"/>
        </w:rPr>
        <w:t>0,89 х 0,5 + 1,0 х 0,3 + 1,0 х 0,2 = 0,90, в связи с чем, у</w:t>
      </w:r>
      <w:r>
        <w:rPr>
          <w:bCs/>
          <w:kern w:val="2"/>
          <w:sz w:val="28"/>
          <w:szCs w:val="28"/>
        </w:rPr>
        <w:t xml:space="preserve">ровень реализации программы за 2024 год </w:t>
      </w:r>
      <w:r>
        <w:rPr>
          <w:color w:val="020B22"/>
          <w:sz w:val="28"/>
          <w:szCs w:val="28"/>
          <w:shd w:fill="FFFFFF" w:val="clear"/>
        </w:rPr>
        <w:t>признан удовлетворительны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4 год видно, что вс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Новороговского сельского поселе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Администрации Новороговского сельского поселения утвержден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диный аналитический план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Новороговского сельского поселения от 25.12.2024 № 97 «О бюджете Новороговского сельского поселения Егорлык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tabs>
          <w:tab w:val="clear" w:pos="708"/>
          <w:tab w:val="left" w:pos="1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поселения, формируемых в рамках муниципальных программ Новорогов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нормативных правовых актов Администрации Новорог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 Новорог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Новорог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4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977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Совершенствование сист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пределения межбюджетных трансферт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1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6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93"/>
        <w:gridCol w:w="1453"/>
        <w:gridCol w:w="1470"/>
        <w:gridCol w:w="1977"/>
        <w:gridCol w:w="1999"/>
        <w:gridCol w:w="2602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ворогов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уровню предыдущего года (в сопоставимых  условиях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перечисленных иных межбюджетных трансфертов бюджету муниципального района из бюджета Новороговского сельского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ind w:left="-57" w:right="-127" w:hanging="0"/>
              <w:jc w:val="center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00"/>
              <w:ind w:left="-57" w:right="-56" w:hanging="0"/>
              <w:jc w:val="center"/>
              <w:rPr>
                <w:rFonts w:ascii="Times New Roman" w:hAnsi="Times New Roman" w:cs="Times New Roman"/>
                <w:b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4625,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программ Новорог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информационное обеспечение и о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Новороговского сельского поселения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7:00Z</dcterms:created>
  <dc:creator>User</dc:creator>
  <dc:description/>
  <cp:keywords/>
  <dc:language>en-US</dc:language>
  <cp:lastModifiedBy>Admin1</cp:lastModifiedBy>
  <cp:lastPrinted>2025-02-20T11:51:00Z</cp:lastPrinted>
  <dcterms:modified xsi:type="dcterms:W3CDTF">2025-04-09T07:55:00Z</dcterms:modified>
  <cp:revision>135</cp:revision>
  <dc:subject/>
  <dc:title/>
</cp:coreProperties>
</file>