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ru-RU"/>
        </w:rPr>
        <w:t>26 апрел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                          №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>33</w:t>
      </w:r>
      <w:r>
        <w:rPr/>
        <w:t xml:space="preserve">                                 ст. 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Участие в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 xml:space="preserve">и безопасности </w:t>
      </w:r>
    </w:p>
    <w:p>
      <w:pPr>
        <w:pStyle w:val="Normal"/>
        <w:rPr/>
      </w:pPr>
      <w:r>
        <w:rPr>
          <w:kern w:val="2"/>
          <w:sz w:val="28"/>
          <w:szCs w:val="28"/>
        </w:rPr>
        <w:t>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23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тчет о реализации муниципальной программы Новороговского сельского поселения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за 2023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отчет о реализации 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за 2023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Новороговского сельского поселения                                            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6.04.2024 г. № 33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b/>
          <w:kern w:val="2"/>
          <w:sz w:val="28"/>
          <w:szCs w:val="28"/>
        </w:rPr>
        <w:t>и безопасности людей на водных объектах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3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3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.12.2018 № 118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 xml:space="preserve">минимизация социального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экономического ущерба, наносимого населению</w:t>
      </w:r>
      <w:r>
        <w:rPr>
          <w:rFonts w:eastAsia="Calibri"/>
          <w:kern w:val="2"/>
          <w:sz w:val="28"/>
          <w:szCs w:val="28"/>
          <w:lang w:eastAsia="en-US"/>
        </w:rPr>
        <w:t xml:space="preserve"> и природной среде, от чрезвычайных ситуаций природного 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и техногенного характера, пожаров и происшествий на водных</w:t>
      </w:r>
      <w:r>
        <w:rPr>
          <w:rFonts w:eastAsia="Calibri"/>
          <w:kern w:val="2"/>
          <w:sz w:val="28"/>
          <w:szCs w:val="28"/>
          <w:lang w:eastAsia="en-US"/>
        </w:rPr>
        <w:t xml:space="preserve"> объек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color w:val="000000"/>
          <w:sz w:val="28"/>
          <w:szCs w:val="28"/>
        </w:rPr>
        <w:t xml:space="preserve">» средства бюджета в сумме 19,3 тыс. рублей были направлены на обслуживание пожарной сигнализации в здании Администрации, на </w:t>
      </w:r>
      <w:r>
        <w:rPr>
          <w:rFonts w:eastAsia="Calibri"/>
          <w:sz w:val="28"/>
          <w:szCs w:val="28"/>
          <w:lang w:eastAsia="en-US"/>
        </w:rPr>
        <w:t>огнезащитную обработку кровли зд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3 году предусмотрены ассигнования в сумме 12,0 тыс. рублей и заключено 2 муниципальных контрактов на сумму 12,0 тыс. рублей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3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- </w:t>
      </w:r>
      <w:r>
        <w:rPr>
          <w:sz w:val="28"/>
          <w:szCs w:val="28"/>
        </w:rPr>
        <w:t>«Обеспечение безопасности на воде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четырех основн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Исполнение расходов на реализацию мероприятий муниципальной программы составило 12,0 тыс. руб. (100,0 %), из них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Мероприятия по обеспечению мер пожарной безопасности в здании Администрации Новороговского сельского поселения– 12,0 тыс. рублей или 100,0 %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двух основ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3 предусмотрено выполнение одного основного мероприятия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дпрограмм 2 и 3 в 2023 году реализовывались без финансирования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се 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23 году за счет средств бюджета поселения по плану составил 12,0 тыс. руб., фактически израсходовано 12,0 тыс. руб. (100 %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3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предусмотрено 3 показателя (индикатора) муниципальной программы, 1 показатель (индикатор) подпрограммы 1, 1 показатель (индикатор) подпрограммы 2 и 2 показателя (индикатора) подпрограммы 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мероприятий по противопожарной пропаганде - 6/4=1,5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мероприятий по снижению чрезвычайных ситуаций – 8/5=1,6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мероприятий по пропаганде безопасности на водных объектах – 2/2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</w:t>
      </w:r>
      <w:r>
        <w:rPr>
          <w:kern w:val="2"/>
          <w:sz w:val="28"/>
          <w:szCs w:val="28"/>
          <w:lang w:eastAsia="en-US"/>
        </w:rPr>
        <w:t>Доля населения Новороговского сельского поселения, охваченного мероприятиями по противопожарной пропаганде</w:t>
      </w:r>
      <w:r>
        <w:rPr>
          <w:kern w:val="2"/>
          <w:sz w:val="28"/>
          <w:szCs w:val="28"/>
        </w:rPr>
        <w:t xml:space="preserve"> -  100/98,8 = 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Доля населения сельского поселения, охваченного местной системой оповещения- 100/100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>Количество профилактических выездов по предупреждению происшествий на водных объектах 7</w:t>
      </w:r>
      <w:r>
        <w:rPr>
          <w:kern w:val="2"/>
          <w:sz w:val="28"/>
          <w:szCs w:val="28"/>
        </w:rPr>
        <w:t>/5=1,4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>Количество лекций и бесед, проведенных с населением 12</w:t>
      </w:r>
      <w:r>
        <w:rPr>
          <w:kern w:val="2"/>
          <w:sz w:val="28"/>
          <w:szCs w:val="28"/>
        </w:rPr>
        <w:t>/12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7/7), что характеризует высокий уровень эффективности муниципальной программы по степени достижения целевых показателей в 2023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7/7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7/7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,0 </w:t>
      </w:r>
      <w:r>
        <w:rPr>
          <w:color w:val="020B22"/>
          <w:sz w:val="28"/>
          <w:szCs w:val="28"/>
        </w:rPr>
        <w:t>тыс. рублей / 12,0 тыс. рублей = 1,0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1,0 = 1,0, в связи с чем, бюджетная эффективность реализации муниципальной программы в 2023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1,0 х 0,3 + 1,0 х 0,2 = 1,0, в связи с чем, уровень реализации </w:t>
      </w:r>
      <w:r>
        <w:rPr>
          <w:sz w:val="28"/>
          <w:szCs w:val="28"/>
        </w:rPr>
        <w:t>муниципальной программы в целом по итогам 2023 года является высоким.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 2023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3 год видно, что все планируемые мероприятия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color w:val="000000"/>
          <w:sz w:val="28"/>
          <w:szCs w:val="28"/>
        </w:rPr>
        <w:t>» на 2024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26.12.2023 № 70 «О бюджете Новороговского сельского поселения Егорлык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-2026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 предупреждении и ликвидации последствий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, обеспечение первичных мер пожарной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</w:t>
      </w:r>
      <w:r>
        <w:rPr>
          <w:kern w:val="2"/>
          <w:sz w:val="28"/>
          <w:szCs w:val="28"/>
        </w:rPr>
        <w:t xml:space="preserve">и безопасности людей на водных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объектах</w:t>
      </w:r>
      <w:r>
        <w:rPr>
          <w:bCs/>
          <w:sz w:val="28"/>
          <w:szCs w:val="28"/>
        </w:rPr>
        <w:t xml:space="preserve"> на террит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 xml:space="preserve">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 готовности средств пожароту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аглядного материала с целью предотвращения несчастных случаев при обращении с ог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изведено размещение агитационного материала. Произведен подворный обход в целях обеспечения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4"/>
                <w:szCs w:val="24"/>
              </w:rPr>
              <w:t>Страхование жизни добровольной пожарной команды от несчастного слу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страхование добровольных пожарны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 готовности пожарной сигнализации, средств пожаротушения; огнезащитная обработка кровли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едено содержание и техническое обслуживание пожарной сигнализации в здании Администра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функции по обес</w:t>
              <w:softHyphen/>
              <w:t>печению преду</w:t>
              <w:softHyphen/>
              <w:t>преждения и лик</w:t>
              <w:softHyphen/>
              <w:t>видации последст</w:t>
              <w:softHyphen/>
              <w:t>вий чрезвычайных ситуаций на террито</w:t>
              <w:softHyphen/>
              <w:t xml:space="preserve">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едупреждение чрезвычайных ситуаций путем оповещения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ие специалистов администрации при возникновении чрезвычайных ситуаций, проведение тренировок, </w:t>
            </w: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оведены тренировки с целью обучения населения при возникновении Ч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повышению безопасности на водных объектах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высокого уровня </w:t>
            </w:r>
            <w:r>
              <w:rPr>
                <w:sz w:val="24"/>
                <w:szCs w:val="24"/>
              </w:rPr>
              <w:t>защиты населе</w:t>
              <w:softHyphen/>
              <w:t>ния и территории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оизведено распространение среди населения наглядной агитации (памятки, листовки). Установлены запрещающие знаки на водных объектах. 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за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беспечение пожарной безопас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нижению чрезвычайных ситуац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населения Новороговского сельского поселения, охваченного мероприятиями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8,6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98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екций и бесед, проведенных с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9:00Z</dcterms:created>
  <dc:creator>Людмила</dc:creator>
  <dc:description/>
  <cp:keywords/>
  <dc:language>en-US</dc:language>
  <cp:lastModifiedBy>Admin1</cp:lastModifiedBy>
  <cp:lastPrinted>2023-05-18T17:15:00Z</cp:lastPrinted>
  <dcterms:modified xsi:type="dcterms:W3CDTF">2024-05-29T14:24:00Z</dcterms:modified>
  <cp:revision>91</cp:revision>
  <dc:subject/>
  <dc:title> </dc:title>
</cp:coreProperties>
</file>