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                        №  32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за 2023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4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23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В.Г. Роман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4. 2023  г. № 4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Normal"/>
        <w:spacing w:lineRule="auto" w:line="360" w:before="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11,3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23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3 году предусмотрены ассигнования в сумме 111,3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23 году реализовывались без финанс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23 год потрачено 111,3 тыс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35,3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37,9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37,3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0,8 тыс. рублей.</w:t>
      </w:r>
    </w:p>
    <w:p>
      <w:pPr>
        <w:pStyle w:val="Normal"/>
        <w:widowControl w:val="false"/>
        <w:spacing w:lineRule="auto" w:line="360" w:before="0" w:after="0"/>
        <w:ind w:right="5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. Таким образом,  отдельные факторы, повлиявшие на ход реализации программы, отсутству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111,3 тыс. руб., фактически израсходовано 111,3 тыс. руб. (100 %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7 из 9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казатель 1. Достижение исполнения первоначальных плановых назначений по налоговым и неналоговым доходам (без учета штрафов, санкций) на уровне не менее 100%: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лановое значение – да, фактическое значение – 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казатель 2. Темп роста налоговых и неналоговых доходов бюджета поселения к уровню предыдущего года (в сопоставимых условиях):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лановое значение –106,3 процентов, фактическое значение –99,2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3. Доля просроченной кредиторской задолженности в расходах бюджета поселения: плановое значение –0 процентов, фактическое значение –0,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20B22"/>
          <w:sz w:val="28"/>
          <w:szCs w:val="28"/>
          <w:shd w:fill="FFFFFF" w:val="clear"/>
        </w:rPr>
        <w:t xml:space="preserve">Показатель 4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бъем перечисленных иных межбюджетных трансфертов бюджету муниципального района из бюджета Новороговского сельского поселения: плановое значение –100 процентов, фактическое значение –10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1. Объем налоговых доходов бюджета поселения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: плановое значение –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4492,8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тыс. руб., фактическое значение –4446,3 тыс.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20B22"/>
          <w:sz w:val="28"/>
          <w:szCs w:val="28"/>
          <w:shd w:fill="FFFFFF" w:val="clear"/>
        </w:rPr>
        <w:t xml:space="preserve">Показатель 1.2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Доля расходов бюджета поселения, формируемых в рамках муниципальных программ Новороговского сельского поселения, в общем объеме расходов бюджета поселения: плановое значение – 95,0 процентов, фактическое значение –98,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1. Уровень исполнения расходных обязательств бюджета поселения: плановое значение – 95 процентов, фактическое значение – 99,4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3.1.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: плановое значение – 0 процентов, фактическое значение – 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4.1. Темп роста объемов иных межбюджетных трансфертов в «денежной» форме: плановое значение – 100 процентов, фактическое значение –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78 (7/9)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что характеризует удовлетворительный уровень эффективности муниципальной программы по степени достижения целевых показателей в 2023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1,3 </w:t>
      </w:r>
      <w:r>
        <w:rPr>
          <w:color w:val="020B22"/>
          <w:sz w:val="28"/>
          <w:szCs w:val="28"/>
        </w:rPr>
        <w:t>тыс. рублей / 111,3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3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0,78 х 0,5 + 1,0 х 0,3 + 1,0 х 0,2 = 0,89, в связи с чем, у</w:t>
      </w:r>
      <w:r>
        <w:rPr>
          <w:bCs/>
          <w:kern w:val="2"/>
          <w:sz w:val="28"/>
          <w:szCs w:val="28"/>
        </w:rPr>
        <w:t xml:space="preserve">ровень реализации программы за 2023 год </w:t>
      </w:r>
      <w:r>
        <w:rPr>
          <w:color w:val="020B22"/>
          <w:sz w:val="28"/>
          <w:szCs w:val="28"/>
          <w:shd w:fill="FFFFFF" w:val="clear"/>
        </w:rPr>
        <w:t>признан удовлетворитель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3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3"/>
        <w:gridCol w:w="1453"/>
        <w:gridCol w:w="1470"/>
        <w:gridCol w:w="1977"/>
        <w:gridCol w:w="1999"/>
        <w:gridCol w:w="2602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492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User</dc:creator>
  <dc:description/>
  <cp:keywords/>
  <dc:language>en-US</dc:language>
  <cp:lastModifiedBy>Admin1</cp:lastModifiedBy>
  <cp:lastPrinted>2022-05-04T09:13:00Z</cp:lastPrinted>
  <dcterms:modified xsi:type="dcterms:W3CDTF">2024-05-27T14:17:00Z</dcterms:modified>
  <cp:revision>121</cp:revision>
  <dc:subject/>
  <dc:title/>
</cp:coreProperties>
</file>