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6 апреля</w:t>
      </w:r>
      <w:r>
        <w:rPr>
          <w:sz w:val="28"/>
          <w:szCs w:val="28"/>
        </w:rPr>
        <w:t xml:space="preserve"> 2024 г.                             </w:t>
        <w:tab/>
        <w:t>№  31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3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23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6.04.2024 года № 31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</w:t>
      </w:r>
      <w:r>
        <w:rPr>
          <w:sz w:val="28"/>
          <w:szCs w:val="28"/>
        </w:rPr>
        <w:t>.12.2019 № 1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повышение качества жизни населения на территории Новороговского сельского поселения;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Новорог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 xml:space="preserve">» средства бюджета в сумме 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 </w:t>
      </w:r>
      <w:r>
        <w:rPr>
          <w:bCs/>
          <w:kern w:val="2"/>
          <w:sz w:val="28"/>
          <w:szCs w:val="28"/>
        </w:rPr>
        <w:t>281,6 тыс. рублей</w:t>
      </w:r>
      <w:r>
        <w:rPr>
          <w:color w:val="000000"/>
          <w:sz w:val="28"/>
          <w:szCs w:val="28"/>
        </w:rPr>
        <w:t xml:space="preserve"> были направлены на: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 благоустройству территории поселения;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ботников</w:t>
      </w:r>
      <w:r>
        <w:rPr>
          <w:color w:val="000000"/>
          <w:sz w:val="28"/>
          <w:szCs w:val="28"/>
        </w:rPr>
        <w:t>; ликвидированы 4 несанкционированные свалки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в 2023 году предусмотрены ассигнования в сумме </w:t>
      </w:r>
      <w:r>
        <w:rPr>
          <w:bCs/>
          <w:kern w:val="2"/>
          <w:sz w:val="28"/>
          <w:szCs w:val="28"/>
        </w:rPr>
        <w:t>1 316,7 тыс. рублей</w:t>
      </w:r>
      <w:r>
        <w:rPr>
          <w:color w:val="000000"/>
          <w:sz w:val="28"/>
          <w:szCs w:val="28"/>
        </w:rPr>
        <w:t>. В 2023 году заключено 11</w:t>
      </w:r>
      <w:r>
        <w:rPr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>контрактов на сумму 1291,0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>оммунальное хозяйство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3 год направлено 1281,6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23 году предусмотрено выполнение пяти основн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оприятия по содержанию сетей уличного освещения. В рамках данного мероприятия осуществлялась оплата за электроэнергию уличного освещения согласно договора </w:t>
      </w:r>
      <w:r>
        <w:rPr>
          <w:sz w:val="28"/>
          <w:szCs w:val="28"/>
        </w:rPr>
        <w:t xml:space="preserve">№ 44 от 09.01.2023 </w:t>
      </w:r>
      <w:r>
        <w:rPr>
          <w:color w:val="000000"/>
          <w:sz w:val="28"/>
          <w:szCs w:val="28"/>
        </w:rPr>
        <w:t xml:space="preserve"> на 927,5 тыс. рублей (в части оплаты услуг уличного осве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содержанию мест захоро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муниципальный контракт</w:t>
      </w:r>
      <w:r>
        <w:rPr>
          <w:color w:val="000000"/>
          <w:sz w:val="28"/>
          <w:szCs w:val="28"/>
        </w:rPr>
        <w:t xml:space="preserve"> на общую сумму 4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 в 2023 году производился вывоз мусора с территории кладбища. Заключен 1 муниципальный контракт на сумму 3,7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 Была произведена высадка деревьев, цветов и кустарников на территории  поселения. Мероприятие осуществлялось без финанс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чие мероприятия по благоустройству</w:t>
      </w:r>
      <w:r>
        <w:rPr>
          <w:sz w:val="28"/>
          <w:szCs w:val="28"/>
        </w:rPr>
        <w:t>. В рамках этого мероприятия осуществлялась оплата: за дезинсекционную обработку территории мемориала памяти по погибшим в ВОВ и лесопарковой зоны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краски, извести, инвентаря, а также урн в целях организации благоустройства поселения</w:t>
      </w:r>
      <w:r>
        <w:rPr>
          <w:color w:val="000000"/>
          <w:sz w:val="28"/>
          <w:szCs w:val="28"/>
        </w:rPr>
        <w:t>; приобретение двух мотокос; выполнялись работы по вырубке поросли, покосу сорной растительности, изготовлению паспортов отходов  и прочее. Было заключено 7</w:t>
      </w:r>
      <w:r>
        <w:rPr>
          <w:sz w:val="28"/>
          <w:szCs w:val="28"/>
        </w:rPr>
        <w:t xml:space="preserve">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105,2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асходы за счет средств резервного фонда Правительства Ростовской области. Средства были направлены на приобретение оборудования для детской игровой площадки. Был заключен 1</w:t>
      </w:r>
      <w:r>
        <w:rPr>
          <w:sz w:val="28"/>
          <w:szCs w:val="28"/>
        </w:rPr>
        <w:t xml:space="preserve"> 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 на общую сумму 25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2 на 2023 год производила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1316,7 тыс. руб., фактически израсходовано 1281,6 тыс. руб. (97,3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953,2 тыс. рублей, израсходовано 918,1 тыс. рублей или 96,3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8,3 тыс. рублей, израсходовано 8,3 тыс. рублей или 100,0 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05,2 тыс. рублей, израсходовано 105,2 тыс. рублей или 100,0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ходы за счет средств резервного фонда Правительства Ростовской области - плановые назначения 250,0 тыс. рублей, израсходовано 250,0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трем из четырех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35/3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3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50/65= 0,77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х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75 (3/4), что характеризует удовлетворительный уровень эффективности муниципальной программы по степени достижения целевых показателей в 2023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5, фактическое значение – 5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81,6 </w:t>
      </w:r>
      <w:r>
        <w:rPr>
          <w:color w:val="020B22"/>
          <w:sz w:val="28"/>
          <w:szCs w:val="28"/>
        </w:rPr>
        <w:t>тыс. рублей / 1316,7 тыс. рублей = 0,97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0,97 / 1,0 = 0,97, в связи с чем, бюджетная эффективность реализации муниципальной программы в 2023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75 х 0,5 + 1,0 х 0,3 + 0,97 х 0,2 = 0,87, в связи с чем, уровень реализации муниципальной программы по итогам 2023 года является </w:t>
      </w:r>
      <w:r>
        <w:rPr>
          <w:sz w:val="28"/>
          <w:szCs w:val="28"/>
        </w:rPr>
        <w:t>удовлетворительны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6.12.2023 № 70 «О бюджете Новороговского сельского поселения Егорлык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и коммунальное хозя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оборудования для детской игровой площад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 счет средств резервного фонда Правительств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зон отдых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коммунальное хозяйств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6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6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6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6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оборудования для детской игровой площад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 счет средств резервного фонда Правительства Рост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0:00Z</dcterms:created>
  <dc:creator>Admin</dc:creator>
  <dc:description/>
  <cp:keywords/>
  <dc:language>en-US</dc:language>
  <cp:lastModifiedBy>Admin1</cp:lastModifiedBy>
  <cp:lastPrinted>2022-04-21T13:46:00Z</cp:lastPrinted>
  <dcterms:modified xsi:type="dcterms:W3CDTF">2024-05-27T13:00:00Z</dcterms:modified>
  <cp:revision>256</cp:revision>
  <dc:subject/>
  <dc:title/>
</cp:coreProperties>
</file>