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26 апреля</w:t>
      </w:r>
      <w:r>
        <w:rPr>
          <w:sz w:val="28"/>
          <w:szCs w:val="28"/>
        </w:rPr>
        <w:t xml:space="preserve"> 2024 г                                  №  26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 за 2023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6 апреля 2024 г. № 2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3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3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, а именно: «Благоустройство территории: мемориал памяти  по погибшим в Великой Отечественной войне, ст. Новороговская, ул. Советская, 62а, запланировано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22-05-04T09:37:00Z</cp:lastPrinted>
  <dcterms:modified xsi:type="dcterms:W3CDTF">2024-05-20T13:00:00Z</dcterms:modified>
  <cp:revision>34</cp:revision>
  <dc:subject/>
  <dc:title> </dc:title>
</cp:coreProperties>
</file>