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 апреля  2021 года                        № 42  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0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Развитие физической культуры и спорта» за 2020 год согласно приложению к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Развитие физической культуры и спорта» за 2020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Ю.Е.Самарце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апреля 2021 г. № 42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Развитие физической культуры и спорта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0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hd w:fill="FFFFFF" w:val="clear"/>
        </w:rPr>
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средства бюджета в сумме 18,1 тыс. рублей были направлены на развитие футбола в Новороговском сельском поселении, обеспечение качественным спортивным инвентарем и экипировко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20 году предусмотрены ассигнования в сумме 18,2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оворог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1 на 2020 год потрачено 18,1 тыс. рубл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осуществлено финансирование одного основного мероприятия: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е по развитию футбола в Новороговском сельском поселении, обеспечение качественным спортивным инвентарем и экипировкой – 18,1 тыс. рубл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данного мероприятия заключен 1 муниципальный контракт. Средства были направлены на приобретение футбольных мячей для футбольной команды Новороговского сельского посе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в 2020 году реализовывалась без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widowControl w:val="false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18,2 тыс. руб., фактически израсходовано 18,1 тыс. руб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едусмотрено 2 показателя (индикатора) муниципаль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Занятие спортсменами Новороговского сельского поселения общекомандного места на районных играх– 2/1= 2,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– 43,7/43,7=1,0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2/2), что характеризует высокий уровень эффективности муниципальной программы по степени достижения целевых показателей в 2020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3/3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8,1 </w:t>
      </w:r>
      <w:r>
        <w:rPr>
          <w:color w:val="020B22"/>
          <w:sz w:val="28"/>
          <w:szCs w:val="28"/>
        </w:rPr>
        <w:t>тыс. рублей / 18,2 тыс. рублей = 0,99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0,99 = 0,99, в связи с чем, бюджетная эффективность реализации муниципальной программы в 2020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 xml:space="preserve">1,0 х 0,5 + 1,0 х 0,3 + 0,99 х 0,2 = 1,0, в связи с чем, уровень реализации </w:t>
      </w:r>
      <w:r>
        <w:rPr>
          <w:sz w:val="28"/>
          <w:szCs w:val="28"/>
        </w:rPr>
        <w:t>муниципальной программы по итогам 2020 года является высоким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за 2020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витию футбола в Новороговском сельском поселении, обеспечение качественным спортивным инвентарем и экипиров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5378"/>
        <w:gridCol w:w="10"/>
        <w:gridCol w:w="1276"/>
        <w:gridCol w:w="175"/>
        <w:gridCol w:w="1384"/>
        <w:gridCol w:w="126"/>
        <w:gridCol w:w="2000"/>
        <w:gridCol w:w="69"/>
        <w:gridCol w:w="2057"/>
        <w:gridCol w:w="19"/>
        <w:gridCol w:w="2108"/>
      </w:tblGrid>
      <w:tr>
        <w:trPr>
          <w:trHeight w:val="266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Новороговского сельского поселения общекомандного места на районных игра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здание условий для развития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5:00Z</dcterms:created>
  <dc:creator>User</dc:creator>
  <dc:description/>
  <cp:keywords/>
  <dc:language>en-US</dc:language>
  <cp:lastModifiedBy>Admin1</cp:lastModifiedBy>
  <cp:lastPrinted>2021-05-20T14:03:00Z</cp:lastPrinted>
  <dcterms:modified xsi:type="dcterms:W3CDTF">2021-05-20T11:04:00Z</dcterms:modified>
  <cp:revision>40</cp:revision>
  <dc:subject/>
  <dc:title/>
</cp:coreProperties>
</file>