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от 10.12.2018г. № 123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23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1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от 10.12.2018 № 123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23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2023 года доходы бюджета Новороговского сельского поселения исполнены в сумме </w:t>
      </w:r>
      <w:r>
        <w:rPr>
          <w:sz w:val="28"/>
          <w:szCs w:val="28"/>
        </w:rPr>
        <w:t>10309,8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налоговые и неналоговые доходы в сумме </w:t>
      </w:r>
      <w:r>
        <w:rPr>
          <w:sz w:val="28"/>
          <w:szCs w:val="28"/>
        </w:rPr>
        <w:t>4456,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й объем доходов бюджета Новороговского сельского поселения на 2024 год по состоянию на 1 сентября 2024 г. составляет 10473,8 тыс. рублей, в том числе по налоговым и неналоговым доходам – 4597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нение расходов бюджета Новороговского сельского поселения в 2023 году составило </w:t>
      </w:r>
      <w:r>
        <w:rPr>
          <w:sz w:val="28"/>
          <w:szCs w:val="28"/>
        </w:rPr>
        <w:t>10122,5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ий удельный вес в общем объеме расходов составили расходы на культуру – 21,3 процента (2153,0 тыс. рублей), жилищно-коммунальное хозяйство – 12,7 процента (1281,6 тыс. рублей)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Новороговского сельского поселения на 2024 год по состоянию на 1 сентября 2024 года запланированы в объеме 11042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Новороговского сельского поселения в 2023 году исполнен с профицитом в сумме 187,3 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бюджет Новороговского сельского поселения по состоянию на 1 сентября 2024 года сформирован с дефицитом в сумме 568,7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ряда лет ключевыми приоритетами в сфере управления муниципальными финансами на территории Новороговского сельского поселения остаются достижение социальной стабильности и устойчивости бюджетной системы поселения, а также опережающих темпов экономического развития, которые определен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жегодных посланиях Президента Российской Федерации Федеральному Собранию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ях бюджетной и налоговой политики Администрации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иоритетов развития, сформированы цели муниципальной программы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аполняемости бюджета поселения собственными до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ое регулирование бюджетного процесса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нормативной правовой базы по вопросам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оценки налоговых расходов поселения в соответствии с установленным порядком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имущественного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а уровня собираемости налог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 предполагает решение следующих задач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 бюджета Новороговского сельского поселения на основе муниципальных программ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 целями в этой сфере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я расходов на обслуживание муниципального долга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Управление муниципальным долгом Новороговского сельского посе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муниципального долга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повышение бюджетной обеспеч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Новорог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9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369,3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е «О мерах по социально-экономическому развитию и оздоровлению муниципальных финансов Новороговского сельского поселения Егорлыкского района», ежегодно заключаемое между министерством финансов Ростовской области и Администрацией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Цель муниципальной программы: ««</w:t>
            </w:r>
            <w:r>
              <w:rPr>
                <w:kern w:val="2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/>
              <w:t>».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формирование расходных обязательств с учетом</w:t>
            </w:r>
            <w:r>
              <w:rPr>
                <w:kern w:val="2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kern w:val="2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поселения </w:t>
            </w:r>
            <w:r>
              <w:rPr>
                <w:kern w:val="2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</w:rPr>
              <w:t>овершенствование составления и организации исполнения</w:t>
            </w:r>
            <w:r>
              <w:rPr>
                <w:kern w:val="2"/>
              </w:rPr>
              <w:t xml:space="preserve"> бюджета посел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Управление муниципальным долгом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bCs/>
                <w:kern w:val="2"/>
              </w:rPr>
              <w:t>Совершенствование системы распределения межбюджетных трансфертов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Управление муниципальным долгом Новороговского сельского поселения</w:t>
            </w:r>
            <w:r>
              <w:rPr>
                <w:color w:val="000000"/>
              </w:rPr>
              <w:t xml:space="preserve"> 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Совершенствование системы распределения межбюджетных трансфертов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69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Долгосрочное финансовое планиро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6"/>
        <w:gridCol w:w="1084"/>
        <w:gridCol w:w="685"/>
        <w:gridCol w:w="852"/>
        <w:gridCol w:w="1009"/>
        <w:gridCol w:w="1033"/>
        <w:gridCol w:w="897"/>
        <w:gridCol w:w="1039"/>
        <w:gridCol w:w="1073"/>
        <w:gridCol w:w="1780"/>
        <w:gridCol w:w="10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kern w:val="2"/>
                <w:sz w:val="24"/>
                <w:szCs w:val="24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 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 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kern w:val="2"/>
                <w:sz w:val="24"/>
                <w:szCs w:val="24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осту доходного потенциала Новорог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«Бюджет поселения формируется в рамках муниципальных програм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Новорог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 Новорогов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07.06.2019 год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570"/>
        <w:gridCol w:w="2328"/>
        <w:gridCol w:w="1207"/>
        <w:gridCol w:w="1170"/>
        <w:gridCol w:w="1206"/>
        <w:gridCol w:w="604"/>
        <w:gridCol w:w="604"/>
        <w:gridCol w:w="603"/>
        <w:gridCol w:w="1310"/>
        <w:gridCol w:w="1649"/>
        <w:gridCol w:w="18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513"/>
        <w:gridCol w:w="2365"/>
        <w:gridCol w:w="1112"/>
        <w:gridCol w:w="1203"/>
        <w:gridCol w:w="1169"/>
        <w:gridCol w:w="561"/>
        <w:gridCol w:w="695"/>
        <w:gridCol w:w="561"/>
        <w:gridCol w:w="1255"/>
        <w:gridCol w:w="1783"/>
        <w:gridCol w:w="17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  <w:sz w:val="24"/>
                <w:szCs w:val="24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Совершенствование нормативной правовой базы Новороговского сельского поселения, регулирующей бюджетные правоотношеношения; с</w:t>
            </w:r>
            <w:r>
              <w:rPr>
                <w:spacing w:val="-4"/>
                <w:kern w:val="2"/>
                <w:sz w:val="24"/>
                <w:szCs w:val="24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поселения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 исполнение расходов бюджета Новорогов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Управление муниципальным долгом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18"/>
        <w:gridCol w:w="2319"/>
        <w:gridCol w:w="1067"/>
        <w:gridCol w:w="1202"/>
        <w:gridCol w:w="1079"/>
        <w:gridCol w:w="515"/>
        <w:gridCol w:w="650"/>
        <w:gridCol w:w="514"/>
        <w:gridCol w:w="1210"/>
        <w:gridCol w:w="1782"/>
        <w:gridCol w:w="16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z w:val="24"/>
                <w:szCs w:val="24"/>
              </w:rPr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z w:val="24"/>
                <w:szCs w:val="24"/>
              </w:rPr>
              <w:t>Обеспечение оптимального уровня муниципального долга Новорог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</w:t>
            </w:r>
            <w:r>
              <w:rPr>
                <w:iCs/>
                <w:sz w:val="24"/>
                <w:szCs w:val="24"/>
              </w:rPr>
              <w:t xml:space="preserve">«Проведена еди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кодекс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усматри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еди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г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ексом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вершенствование системы распределения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757"/>
        <w:gridCol w:w="2292"/>
        <w:gridCol w:w="1042"/>
        <w:gridCol w:w="1202"/>
        <w:gridCol w:w="1027"/>
        <w:gridCol w:w="680"/>
        <w:gridCol w:w="679"/>
        <w:gridCol w:w="679"/>
        <w:gridCol w:w="1185"/>
        <w:gridCol w:w="1782"/>
        <w:gridCol w:w="15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Обеспечение эффективного распределения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еспечено эффективное распределение финансовых ресурсов между бюджетом Новорогов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предусматривает 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: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полномоч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Отчет о выполнении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PC1</cp:lastModifiedBy>
  <cp:lastPrinted>2024-12-28T10:17:00Z</cp:lastPrinted>
  <dcterms:modified xsi:type="dcterms:W3CDTF">2025-06-15T13:59:00Z</dcterms:modified>
  <cp:revision>159</cp:revision>
  <dc:subject/>
  <dc:title> </dc:title>
</cp:coreProperties>
</file>